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Idén is lesz Szűcs Imre Gyermekversmondó Verseny!</w:t>
      </w:r>
    </w:p>
    <w:p>
      <w:pPr>
        <w:pStyle w:val="Normal"/>
        <w:spacing w:before="0" w:after="120"/>
        <w:jc w:val="both"/>
        <w:rPr/>
      </w:pPr>
      <w:r>
        <w:rPr/>
        <w:t>Tavaly azt igértük: lesz folytatás, november első hétvégéjén megejtjük sorrendben 5. gyermekversmondó versenyünket, melyet Szűcs Imréről, néhai munkatársunkról neveztünk el, és szülőfalujában, a bánáti Udvarnokon (Banatski dvor) tartunk meg. Törhetitek tehát máris a fejeteket, mit választanátok a vajdasági magyar költészetből, hisz ez a verseny jó alkalom arra, hogy e vidék szülötteinek költeményeit éltessük, ne merüljenek feledésbe! Reméljük, hogy az 5. Szűcs Imre Gyermekversmondó Verseny – a korábbi négyhez hasonlóan –, megszólítja a tartomány minden területéről a diákokat, és újra a vajdasági magyar költészet ünnepnapjává válik.</w:t>
      </w:r>
    </w:p>
    <w:p>
      <w:pPr>
        <w:pStyle w:val="Normal"/>
        <w:spacing w:before="0" w:after="120"/>
        <w:jc w:val="both"/>
        <w:rPr/>
      </w:pPr>
      <w:r>
        <w:rPr>
          <w:rFonts w:eastAsia="Verdana"/>
        </w:rPr>
        <w:t xml:space="preserve"> </w:t>
      </w:r>
      <w:r>
        <w:rPr/>
        <w:t xml:space="preserve">A vetélkedőt tehát november 7-én Udvarnokon, Szűcs Imre szülőfalujában ejtjük meg 11 órai kezdettel. A megmérettetésre A VAJDASÁGI MAGYAR KÖLTÉSZET EGÉSZÉBŐL lehet választani, más megkötés nincs. Az Ezüsttulipán című kötet anyaga felhasználható, de nem kötelező a kötetben szereplő versek közül választani. (Akik nem ismerik a kiadványt, elmondjuk, hogy </w:t>
      </w:r>
      <w:r>
        <w:rPr>
          <w:i/>
          <w:iCs/>
        </w:rPr>
        <w:t xml:space="preserve">Bordás Győző </w:t>
      </w:r>
      <w:r>
        <w:rPr/>
        <w:t>válogatta a vajdasági magyar gyermekirodalomból épp a vers- és prózamondóknak, egy olyan kincsesbányát adva a kezünkbe, amelyből reméljük, sokáig válogatni tudnak a pedagógusok és a tanulók.) Elvárásunk csupán az, hogy vajdasági magyar költő alkotását hozzátok Udvarnokra!</w:t>
      </w:r>
    </w:p>
    <w:p>
      <w:pPr>
        <w:pStyle w:val="Normal"/>
        <w:spacing w:before="0" w:after="120"/>
        <w:jc w:val="both"/>
        <w:rPr/>
      </w:pPr>
      <w:r>
        <w:rPr/>
        <w:t>A versenyben részt vehet minden vajdasági általános iskolás tanuló, teljesítményüket zsűri bírálja el, a győztesek jutalomban részesülnek. Négy kategóriát hirdetünk:</w:t>
      </w:r>
    </w:p>
    <w:p>
      <w:pPr>
        <w:pStyle w:val="Normal"/>
        <w:spacing w:before="0" w:after="120"/>
        <w:jc w:val="both"/>
        <w:rPr/>
      </w:pPr>
      <w:r>
        <w:rPr/>
        <w:t>1. korcsoport: 1-2. osztályosok</w:t>
      </w:r>
    </w:p>
    <w:p>
      <w:pPr>
        <w:pStyle w:val="Normal"/>
        <w:spacing w:before="0" w:after="120"/>
        <w:jc w:val="both"/>
        <w:rPr/>
      </w:pPr>
      <w:r>
        <w:rPr/>
        <w:t>2. korcsoport: 3-4. osztályosok</w:t>
      </w:r>
    </w:p>
    <w:p>
      <w:pPr>
        <w:pStyle w:val="Normal"/>
        <w:spacing w:before="0" w:after="120"/>
        <w:jc w:val="both"/>
        <w:rPr/>
      </w:pPr>
      <w:r>
        <w:rPr/>
        <w:t>3. korcsoport: 5-6. osztályosok</w:t>
      </w:r>
    </w:p>
    <w:p>
      <w:pPr>
        <w:pStyle w:val="Normal"/>
        <w:spacing w:before="0" w:after="120"/>
        <w:jc w:val="both"/>
        <w:rPr/>
      </w:pPr>
      <w:r>
        <w:rPr/>
        <w:t>4. korcsoport: 7-8. osztályosok.</w:t>
      </w:r>
    </w:p>
    <w:p>
      <w:pPr>
        <w:pStyle w:val="Normal"/>
        <w:spacing w:before="0" w:after="120"/>
        <w:jc w:val="both"/>
        <w:rPr/>
      </w:pPr>
      <w:r>
        <w:rPr/>
        <w:t xml:space="preserve">Kérjük a tanárokat, hogy idén is vállalják fel a versenyt! </w:t>
      </w:r>
    </w:p>
    <w:p>
      <w:pPr>
        <w:pStyle w:val="Normal"/>
        <w:spacing w:before="0" w:after="120"/>
        <w:jc w:val="both"/>
        <w:rPr/>
      </w:pPr>
      <w:r>
        <w:rPr/>
        <w:t xml:space="preserve">A felkészülés megkezdődhet, és legkésőbb </w:t>
      </w:r>
      <w:r>
        <w:rPr>
          <w:b/>
        </w:rPr>
        <w:t>október 23-áig</w:t>
      </w:r>
      <w:r>
        <w:rPr/>
        <w:t xml:space="preserve"> dönteni arról, kik képviselhetik iskolájukat az udvarnoki versenyen. Iskolánként egy-egy korosztályban legtöbb 3 versenyző indulhat az udvarnoki versenyen. A továbbjutók adatait (név, kor, osztály, iskola, település, felkészítő pedagógus, kontakttelefon, valamint a kiválasztott mű szerzője és címe) október 31-éig kell eljuttatni szerkesztőségünkbe. </w:t>
      </w:r>
    </w:p>
    <w:p>
      <w:pPr>
        <w:pStyle w:val="Normal"/>
        <w:spacing w:before="0" w:after="120"/>
        <w:jc w:val="both"/>
        <w:rPr/>
      </w:pPr>
      <w:r>
        <w:rPr/>
        <w:t xml:space="preserve">A szervezés megkezdődött, mindennemű kérdéssel hozzánk fordulhatnak a </w:t>
      </w:r>
      <w:r>
        <w:rPr>
          <w:b/>
        </w:rPr>
        <w:t xml:space="preserve">021/475-4008 </w:t>
      </w:r>
      <w:r>
        <w:rPr/>
        <w:t xml:space="preserve">-as telefonszámon, vagy a </w:t>
      </w:r>
      <w:r>
        <w:rPr>
          <w:b/>
        </w:rPr>
        <w:t>jopajtas.szerk@magyarszo.com</w:t>
      </w:r>
      <w:r>
        <w:rPr/>
        <w:t xml:space="preserve"> e-mail címen. </w:t>
      </w:r>
    </w:p>
    <w:p>
      <w:pPr>
        <w:pStyle w:val="Normal"/>
        <w:spacing w:before="0" w:after="120"/>
        <w:jc w:val="both"/>
        <w:rPr/>
      </w:pPr>
      <w:r>
        <w:rPr/>
        <w:t xml:space="preserve">Ígéretet kaptunk, hogy a korábbi évekhez hasonlóan autóbusz indul Bácska északi részéből, melyet a diákok-tanárok, szüleik, érdeklődők ingyenesen igénybe vehetnek. </w:t>
      </w:r>
    </w:p>
    <w:p>
      <w:pPr>
        <w:pStyle w:val="Normal"/>
        <w:spacing w:before="0" w:after="120"/>
        <w:jc w:val="both"/>
        <w:rPr/>
      </w:pPr>
      <w:r>
        <w:rPr/>
        <w:t>A rendezvény támogatói az udvarnoki szervezőkön és a bégaszentgyörgyi önkormányzaton kívül a Magyar Szó Kft., és az újvidéki Forum Könyvkiadó, a budapesti Kolibri kiadó. A támogatók névsora folyamatosan bővül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</w:pPr>
    <w:rPr>
      <w:rFonts w:ascii="Verdana" w:hAnsi="Verdana" w:eastAsia="Times New Roman" w:cs="Verdana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9:21:00Z</dcterms:created>
  <dc:creator>Lennert Geza</dc:creator>
  <dc:description/>
  <cp:keywords/>
  <dc:language>en-US</dc:language>
  <cp:lastModifiedBy>A</cp:lastModifiedBy>
  <dcterms:modified xsi:type="dcterms:W3CDTF">2015-10-09T11:48:00Z</dcterms:modified>
  <cp:revision>3</cp:revision>
  <dc:subject/>
  <dc:title>Szűcs Imre Versmondó Verseny</dc:title>
</cp:coreProperties>
</file>