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5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01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JDASÁGI MAGYAR PEDAGÓGUSOK EGYESÜLE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VMPE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21000 NOVI SAD (ÚJVIDÉK), ĆIRPANOVA U. 54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/Fax: +381 (0) 21 548 259; +381 (0) 21 400 268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nsvmpe@gmail.com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www.vmpe.org.rs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www.facebook.com/nsvmpe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/>
      </w:pPr>
      <w:r>
        <w:rPr>
          <w:b/>
          <w:bCs/>
          <w:color w:val="000000"/>
          <w:sz w:val="28"/>
        </w:rPr>
        <w:t>Gion Nándor Olvasási Verseny 2016 – középiskolások számára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284"/>
        <w:jc w:val="both"/>
        <w:rPr/>
      </w:pPr>
      <w:r>
        <w:rPr/>
        <w:t>A Vajdasági Magyar Pedagógusok Egyesülete a középiskolás korosztálynak meghirdeti a Gion Nándor Olvasási Verseny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A verseny célja: a diákok olvasásra való ösztönzése, és a tanulók szövegértő olvasásának fejlesztése. Mivel a versenyző nemcsak saját sikeréért „küzd”, hanem a csapat eredményéért is igyekszik jól teljesíteni, a versenynek közösségépítő szerepe is van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A verseny résztvevői 3 fős csapatokat alakítanak. A csapat tagjai megbeszélik, hogy ki melyik könyvet olvassa el az adott listán szereplő könyvek közül. </w:t>
      </w:r>
      <w:r>
        <w:rPr>
          <w:b/>
          <w:color w:val="000000"/>
          <w:u w:val="single"/>
        </w:rPr>
        <w:t>Egy-egy tanulónak legkevesebb két művet el kell olvasnia, de minél többet olvas el, annál jobb.</w:t>
      </w:r>
      <w:r>
        <w:rPr>
          <w:color w:val="000000"/>
          <w:u w:val="single"/>
        </w:rPr>
        <w:t xml:space="preserve"> A döntőben a csapat 7 irodalmi műből kapja a teszteket, ill. a feladatlapokat aszerint, hogy melyik öt címet választja a felkészüléskor, tehát elméletileg öt + öt felmérőt tölt ki.</w:t>
      </w:r>
      <w:r>
        <w:rPr>
          <w:color w:val="000000"/>
        </w:rPr>
        <w:t xml:space="preserve"> A csapatok a döntőn egyforma kérdéseket tartalmazó feladatlapokat kapnak, és a versenyzők egy-egy csapaton belül közösen oldják meg a feladatoka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A verseny lebonyolításához szükség van a magyartanárok (könyvtárosok) közreműködésére, az iskolai selejtezőt a tanárok megoldják, saját felmérésük alapján állítják össze a csapatot. </w:t>
      </w:r>
      <w:r>
        <w:rPr>
          <w:b/>
          <w:color w:val="000000"/>
        </w:rPr>
        <w:t>Minden középiskola legfeljebb két csapatot indíthat, korcsoportonként egyet.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>A tartományi döntő 2016. május 7-én, 10 órakor lesz Újvidéken, az Apáczai Diákotthon lánykollégiumában (Ćirpanova 54.).</w:t>
      </w:r>
      <w:r>
        <w:rPr>
          <w:color w:val="000000"/>
        </w:rPr>
        <w:t xml:space="preserve"> A legjobbak meghívást nyernek a Gion Nándorról elnevezett irodalmi táborba, melyet a nyári szünidőben szervezünk Újvidéken, az Apáczai Diákotthonban.</w:t>
      </w:r>
    </w:p>
    <w:p>
      <w:pPr>
        <w:pStyle w:val="Normal"/>
        <w:spacing w:before="0" w:after="120"/>
        <w:ind w:left="720" w:hanging="43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z olvasandó művek listája </w:t>
      </w:r>
    </w:p>
    <w:p>
      <w:pPr>
        <w:pStyle w:val="Normal"/>
        <w:ind w:left="720" w:hanging="436"/>
        <w:rPr>
          <w:b/>
          <w:b/>
        </w:rPr>
      </w:pPr>
      <w:r>
        <w:rPr>
          <w:b/>
        </w:rPr>
        <w:t>Elsősök és másodikosok számár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alapos Éva: D.A.C.-Egy új élet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wati Avasthi: Ököljog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araczi László: Pompásan buszozunk!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rczeg Ferenc: Ádám, hol vagy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agomán György: A fehér király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osztolányi Dezső: Nero, a véres költő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ohn Steinbeck: Édentől keletre</w:t>
      </w:r>
    </w:p>
    <w:p>
      <w:pPr>
        <w:pStyle w:val="Normal"/>
        <w:ind w:left="720" w:hanging="436"/>
        <w:rPr>
          <w:rStyle w:val="Uficommentbody"/>
          <w:b/>
          <w:b/>
        </w:rPr>
      </w:pPr>
      <w:r>
        <w:rPr>
          <w:rStyle w:val="Uficommentbody"/>
          <w:b/>
        </w:rPr>
        <w:t>Harmadikosok és negyedikesek számára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Janne Teller: Semmi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abriel García Márquez: Szerelem a kolera idején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lan Kundera: A lét elviselhetetlen könnyűsége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Kiss Tamás: A tükörtestvér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mény Zsófi: Én még sosem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Umberto Eco: A rózsa neve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ion Nándor: Börtönről álmodom mostanában</w:t>
      </w:r>
    </w:p>
    <w:tbl>
      <w:tblPr>
        <w:tblW w:w="92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elentkezési határidő:</w:t>
            </w:r>
            <w:r>
              <w:rPr>
                <w:color w:val="000000"/>
              </w:rPr>
              <w:t xml:space="preserve"> 2016. április 8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A verseny időpontja:</w:t>
            </w:r>
            <w:r>
              <w:rPr>
                <w:color w:val="000000"/>
              </w:rPr>
              <w:t xml:space="preserve"> 2016. május 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lentkezni a következő címen lehe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MPE, 21000 Újvidék, Ćirpanov utca 5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 021 548-259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nsvmpe@gmail.com</w:t>
              </w:r>
            </w:hyperlink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vmpe@gmail.com" TargetMode="External"/><Relationship Id="rId4" Type="http://schemas.openxmlformats.org/officeDocument/2006/relationships/hyperlink" Target="http://www.vmpe.org.rs/" TargetMode="External"/><Relationship Id="rId5" Type="http://schemas.openxmlformats.org/officeDocument/2006/relationships/hyperlink" Target="https://www.facebook.com/nsvmpe" TargetMode="External"/><Relationship Id="rId6" Type="http://schemas.openxmlformats.org/officeDocument/2006/relationships/hyperlink" Target="mailto:nsvmp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4:00Z</dcterms:created>
  <dc:creator>office</dc:creator>
  <dc:description/>
  <cp:keywords/>
  <dc:language>en-US</dc:language>
  <cp:lastModifiedBy>A</cp:lastModifiedBy>
  <cp:lastPrinted>2014-06-17T13:13:00Z</cp:lastPrinted>
  <dcterms:modified xsi:type="dcterms:W3CDTF">2016-05-05T07:40:00Z</dcterms:modified>
  <cp:revision>9</cp:revision>
  <dc:subject/>
  <dc:title>Udruženje prosvetnih radnika Mađara u Vojvodini - UPRMV (Vajdasági Magyar Pedagógusok Egyesülete, VMPE) je osnovano 1993</dc:title>
</cp:coreProperties>
</file>