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 xml:space="preserve">VMPE által szervezett tevékenységek -  2007/200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5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700"/>
        <w:gridCol w:w="4260"/>
        <w:gridCol w:w="2520"/>
      </w:tblGrid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Ssz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</w:rPr>
              <w:t>Dátum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Esemény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Szervező</w:t>
            </w:r>
          </w:p>
        </w:tc>
      </w:tr>
      <w:tr>
        <w:trPr>
          <w:trHeight w:val="94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</w:rPr>
              <w:t>2007.10.13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VMPE Közgyűlés, Svetozar Markovic gimnáziumban, előadás: ifj. Varga Gyula (Eger): Kommunikáció az oktatásban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Nagy Margit</w:t>
            </w:r>
          </w:p>
        </w:tc>
      </w:tr>
      <w:tr>
        <w:trPr>
          <w:trHeight w:val="94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</w:rPr>
              <w:t>2007.10.15-18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Győri konferencia: „Esélyteremtés az oktatásban – határok nélküli együttműködéssel, Farkas Zita, Lukács Gabriel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Győr-Sopron-Moson Megyei Pedagógiai Intézet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</w:rPr>
              <w:t>2007.10.16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Áhítat a kollégiumban, Harmath Károly, hitélet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Nagy Margit</w:t>
            </w:r>
          </w:p>
        </w:tc>
      </w:tr>
      <w:tr>
        <w:trPr>
          <w:trHeight w:val="109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</w:rPr>
              <w:t>2007.10.23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Áhítat a kollégiumban, Nagy Margit, előadás: Zakar Péter: 195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Nagy Margit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</w:rPr>
              <w:t>2007.10.26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Oktatási Tanács értekezlete, Budapest, Nagy Margit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Oktatási és Kulturális Minisztérium</w:t>
            </w:r>
          </w:p>
        </w:tc>
      </w:tr>
      <w:tr>
        <w:trPr>
          <w:trHeight w:val="6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</w:rPr>
              <w:t>2007.10.27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Népzenei továbbképzés, Bodor Anikó: Kodály módszer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Szabó Gabriella</w:t>
            </w:r>
          </w:p>
        </w:tc>
      </w:tr>
      <w:tr>
        <w:trPr>
          <w:trHeight w:val="94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</w:rPr>
              <w:t>2007.10.30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Előadás a kollégiumban: Marjanucz László (Szeged): A nemzetiségi összetétel változása az évszázadok alatt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Lukács Zsolt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</w:rPr>
              <w:t>2007.11.06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Előadás a kollégiumban, Dulka Andor, magyarságismeret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Lukács Zsolt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</w:rPr>
              <w:t>2007.11.13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Előadás a kollégiumban, Szabó Judit : Szent Erzsébet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Lukács Zsolt</w:t>
            </w:r>
          </w:p>
        </w:tc>
      </w:tr>
      <w:tr>
        <w:trPr>
          <w:trHeight w:val="6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</w:rPr>
              <w:t>2007.11.20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Előadás a kollégiumban, Dulka Andor: A délvidéki szórványmentés  néhány mozzanat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Lukács Zsolt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</w:rPr>
              <w:t>2007.11.2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Előadás a kollégiumban, Négyesi Lajos: Milleniumi emlékmű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Lukács Zsolt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</w:rPr>
              <w:t>2007.12.0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Népzenei továbbképzés: Tolnay Ilona és Bulatović Gabriel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Szabó Gabriella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</w:rPr>
              <w:t>2007.12.0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Áhítat a kollégiumban, Kiss Nándor, előadás: Magyarittab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Nagy Margit</w:t>
            </w:r>
          </w:p>
        </w:tc>
      </w:tr>
      <w:tr>
        <w:trPr>
          <w:trHeight w:val="94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</w:rPr>
              <w:t>2007.12.0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TANOM, Viola Lujza: Anyanyelvápolás, Györgyiné Koncz Judit: Önismeret - hivatástudat - kompetenciák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</w:rPr>
              <w:t>Nagy Margit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</w:rPr>
              <w:t>2007.12.1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Áhítat a kollégiumban, Nagy Margit, előadás Szabó Gabriel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Nagy Margit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</w:rPr>
              <w:t>2007.12.1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VIII.Vajdasági Suliszínház Fesztivál, elődöntő - Nagybecskerek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Takarics Róbert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</w:rPr>
              <w:t>2007.12.1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Karácsonyi műsor, Béres Károly, áhítat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Nagy Margit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sz w:val="20"/>
                <w:szCs w:val="20"/>
              </w:rPr>
              <w:t>2008.01.09-12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Fizika-kémia tábor és verseny, Zent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Muhi Béla</w:t>
            </w:r>
          </w:p>
        </w:tc>
      </w:tr>
      <w:tr>
        <w:trPr>
          <w:trHeight w:val="94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</w:rPr>
              <w:t>2008.01.1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TANOM, Viola Lujza: Anyanyelvápolás, Galgóczi László és Galgóczi Lászlóné: Írás- helyesírás- nyelvhasználat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Nagy Margit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</w:rPr>
              <w:t>2008.01.2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Népzenei továbbképzés - Borsi Feren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Szabó Gabriella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</w:rPr>
              <w:t>2008.01.2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Oktatási Tanács értekezlete, Budapest, Nagy Margit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Oktatási és Kulturális Minisztérium</w:t>
            </w:r>
          </w:p>
        </w:tc>
      </w:tr>
      <w:tr>
        <w:trPr>
          <w:trHeight w:val="70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</w:rPr>
              <w:t>2008.02.09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Elnökségi ülés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Nagy Margit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</w:rPr>
              <w:t>2008.02.16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Népzenei továbbképzés: Borsi Feren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Szabó Gabriella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</w:rPr>
              <w:t>2008.02.19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Áhítat a kollégiumban, Móricz Árpád, előadás: Szittyák és Magyarok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Nagy Margit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</w:rPr>
              <w:t>2008.02.2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VIII.Vajdasági Szuliszínház Fesztivál - elődöntő, Ludas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Takarics Róbert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</w:rPr>
              <w:t>2008.02.22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Magyar Tehetséggondozás I. Országos Konferenciája, Muhi Bé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Nemzeti Tehetségsegítő Tanács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</w:rPr>
              <w:t>2008.02.22-24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I. Protestáns Szakkollégiumi Konferencia, Budapest, Nagy Margit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Magyar Protestáns Tanulmányi Alapítvány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</w:rPr>
              <w:t>2008.02.23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TANOM, Viola Lujza: Anyanyelvápolás,                   előadás: Láncz Irén: Szavak és jelentések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Nagy Margit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sz w:val="20"/>
                <w:szCs w:val="20"/>
              </w:rPr>
              <w:t>2008.02.26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Előadás a kollégiumban: Szabó Gabriella - Táncok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Lukács Zsolt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</w:rPr>
              <w:t>2008.03.0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Áhítat a kollégiumban, Harmath Károly,                     előadás: Logoterápia , 10 parancsolat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Nagy Margit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</w:rPr>
              <w:t>2008.03.11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Áhítat a kollégiumban, Nagy Margit,                          előadás: Zakar Péter: Kossuth Lajos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Nagy Margit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</w:rPr>
              <w:t>2008.03.18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Áhítat a kollégiumban Nagy Margit,                           előadás: Szabó Judit: Mátyás királ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Nagy Margit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</w:rPr>
              <w:t>2008.03.25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Áhítat a kollégiumban, Móricz Árpád, előadás: Kós Károly, Muhi Béla: A tehetség napj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Nagy Margit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</w:rPr>
              <w:t>2008.03.28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Kutató Ifjak Konferenciája, Muhi Bé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EU - Vajdasági Felnőttképzési Központ </w:t>
            </w:r>
          </w:p>
        </w:tc>
      </w:tr>
      <w:tr>
        <w:trPr>
          <w:trHeight w:val="78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</w:rPr>
              <w:t>2008.03.29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TANOM, Viola Lujza: Anyanyelvápolás, Wilhelm József: Tanulási technikák és tanulási stílusok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Nagy Margit</w:t>
            </w:r>
          </w:p>
        </w:tc>
      </w:tr>
      <w:tr>
        <w:trPr>
          <w:trHeight w:val="130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</w:rPr>
              <w:t>2008.03.29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Kecskeméti konferencia: „Virágzó Civil Világért” - IV. Kárpát medencei asszony/nő találkozó, Nagy Margit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Magyar Asszonyok Érdekszövetsége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</w:rPr>
              <w:t>2008.04.01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Áhítat, előadás a kollégiumban, Harmath Károl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Nagy Margit</w:t>
            </w:r>
          </w:p>
        </w:tc>
      </w:tr>
      <w:tr>
        <w:trPr>
          <w:trHeight w:val="12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</w:rPr>
              <w:t>2008.04.03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Előadás a Pázmány Péter KTE - A délvidéki magyarságról</w:t>
              <w:br/>
              <w:t>pedagógus szemmel, Nagy Margit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PPKTE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</w:rPr>
              <w:t>2008.04.04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VIII.Vajdasági Suliszínház Fesztivál, elődöntő - Ürményház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Takarics Róbert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</w:rPr>
              <w:t>2008.04.05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VIII.Vajdasági Suliszínház Fesztivál, elődöntő - Csonoply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</w:rPr>
              <w:t>Takarics Róbert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</w:rPr>
              <w:t>2008.04.05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Alkotmány és állampolgári jogok - Vajdasági szintű középiskolai diákversen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Muhi Béla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</w:rPr>
              <w:t>2008.04.08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Áhítat a kollégiumban Nagy Margit, előadás Szabó Judit: A Biblia év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Nagy Margit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</w:rPr>
              <w:t>2008.04.09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VIII.Vajdasági Suliszínház Fesztivál - gála: Becs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Takarics Róbert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</w:rPr>
              <w:t>2008.04.11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XXIII. Szólj, síp, szólj! népzenei vetélkedő- Szenttamás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Szabó Gabriella</w:t>
            </w:r>
          </w:p>
        </w:tc>
      </w:tr>
      <w:tr>
        <w:trPr>
          <w:trHeight w:val="94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</w:rPr>
              <w:t>2008.04.12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TANOM, Viola Lujza: Anyanyelvápolás, Szélig Terézia ( Pécs ) - A kompetencia alapú mat.oktatás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Nagy Margit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sz w:val="20"/>
                <w:szCs w:val="20"/>
              </w:rPr>
              <w:t>2008.04.15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Áhítat a kollégiumban, előadás: Móricz Árpád - Kalotasze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Nagy Margit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</w:rPr>
              <w:t>2008.04.18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XXIII. Szólj, síp, szólj! népzenei vetélkedő- Oromhegyes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Szabó Gabriella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</w:rPr>
              <w:t>2008.04.19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XXIII. Szólj, síp, szólj! népzenei vetélkedő- Nagybecskerek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</w:rPr>
              <w:t>Szabó Gabriella</w:t>
            </w:r>
          </w:p>
        </w:tc>
      </w:tr>
      <w:tr>
        <w:trPr>
          <w:trHeight w:val="82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</w:rPr>
              <w:t>2008.04.2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Népzenei továbbképzés: Borsi Feren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Szabó Gabriella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</w:rPr>
              <w:t>2008.04.26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Ribár Béla fizikaversen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Muhi Béla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</w:rPr>
              <w:t>2008.04.28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Oktatási Tanács értekezlete, Budapest, Nagy Margit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Oktatási és Kulturális Minisztérium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</w:rPr>
              <w:t>2008.05.10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Genius középiskolai tanulmányi versen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Muhi Béla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</w:rPr>
              <w:t>2008.05.13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Áhítat a kollégiumban, előadás, Harmath Károly, Nagy Margit: megemlékezés Béres Károlyról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Nagy Margit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</w:rPr>
              <w:t>2008.05.15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I. Vajdasági Diák Menedzsment Bajnoksá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Muhi B.Béla</w:t>
            </w:r>
          </w:p>
        </w:tc>
      </w:tr>
      <w:tr>
        <w:trPr>
          <w:trHeight w:val="6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</w:rPr>
              <w:t>2008.05.17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Szórványkonferencia, Alsódobok, Dulka Andor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color w:val="333333"/>
              </w:rPr>
            </w:pPr>
            <w:r>
              <w:rPr>
                <w:rFonts w:eastAsia="SimSun;宋体" w:cs="Verdana" w:ascii="Verdana" w:hAnsi="Verdana"/>
                <w:color w:val="333333"/>
              </w:rPr>
              <w:t>Magyar Koalíció Pártja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</w:rPr>
              <w:t>2008.05.17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Szórakoztató szóra késztető anyanyelvápolási szemle, Újvidék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Viola Lujza, Nagy Margit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</w:rPr>
              <w:t>2008.05.17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XXIII. Szólj, síp, szólj! népzeei vetélkedő, döntő, Újvidék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Szabó Gabriella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</w:rPr>
              <w:t>2008.05.2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XII. Kőketánc, Becs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Szabó Gabriella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sz w:val="20"/>
                <w:szCs w:val="20"/>
              </w:rPr>
              <w:t>2008.05.24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Áhítat a kollégiumban, Nagy Margit, Előadás: Szabó Judit - Lakáskultúra a középkorba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Nagy Margit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</w:rPr>
              <w:t>2008.05.27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Áhítat, előadás a kollégiumban, Móricz Árpád - Szerémség történelm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Nagy Margit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</w:rPr>
              <w:t>2008.05.31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Civil szervezetek találkozója, Zenta, Muhi Bé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</w:rPr>
              <w:t>2008.06.04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MNT, Szabadka, Kerekasztal megbeszélés, Balassa Endr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MNT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</w:rPr>
              <w:t>2008.06.07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TANOM, Viola Lujza: Anyanyelvápolás, Hózsa Éva: Irodalom tanítás és tanuláskultúr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Nagy Margit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</w:rPr>
              <w:t>2008.06.20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Drámapedagógiai továbbképzés, Tényi Edit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Takarics Róbert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</w:rPr>
              <w:t>2008.06.21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Bánáti Magyar Iskola Alap, Újvidéke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Dulka Andor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</w:rPr>
              <w:t>2008.06.21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Elnökségi ülés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Nagy Margit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</w:rPr>
              <w:t>2008.06.23-27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XVII. Szórakoztató szóra késztető anyanyelvápolási  tábor, Nemesmilitics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Szuhomeli Judit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</w:rPr>
              <w:t>2008.07.02-03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7 diák szállt meg a kollégiumban, Kodolányi Intézet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Lukács Zsolt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</w:rPr>
              <w:t>2008.07.07 -17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Kárpát-medencei Anyanyelvi Tábor, AESZ, Setétpatak, Erdély, Szórád Endr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Nagy Margit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</w:rPr>
              <w:t>2008.07.07-1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Szólj,  síp, szólj! népzenei  tábor, Bajs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Szabó Gabriella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</w:rPr>
              <w:t>2008.07.07-1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ANYA, A természet titkai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Muhi Béla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</w:rPr>
              <w:t>2008.07.14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ANYA, Történelem és magyarsá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Dulka Andor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</w:rPr>
              <w:t>2008.07.2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ANYA,  Személyiségfejlesztés az oktatásba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Muhi Horváth Gabriella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</w:rPr>
              <w:t>2008.07.21-26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Honismereti tábor, Ásotthalom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Szabó Márta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</w:rPr>
              <w:t>2008.07.28 - 08.04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Zánkai gyermektábor ( július 28- augusztus 4.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Molnár Urbán Éva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</w:rPr>
              <w:t>2008.08.03 -10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Velencei nyaralótábor, Velencefürd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Szabó Gabriella, Lukács Gabriella</w:t>
            </w:r>
          </w:p>
        </w:tc>
      </w:tr>
      <w:tr>
        <w:trPr>
          <w:trHeight w:val="6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</w:rPr>
              <w:t>2008.08.11-15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Kincses Tarisznya Tábor, Sonja Marinković Ált.Isk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Nagy Margit, Muhi Horváth Gabriella</w:t>
            </w:r>
          </w:p>
        </w:tc>
      </w:tr>
      <w:tr>
        <w:trPr>
          <w:trHeight w:val="8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</w:rPr>
              <w:t>2008.08.15 - 23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Gyökerek tábor, Budapest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Viola Lujza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</w:rPr>
              <w:t>2008.08.19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Szórványkonferencia Budapest, Dulka Andor, Nagy Margit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Magyar Koalíció Pártja, Felvidék</w:t>
            </w:r>
          </w:p>
        </w:tc>
      </w:tr>
      <w:tr>
        <w:trPr>
          <w:trHeight w:val="94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</w:rPr>
              <w:t>2008.08.30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TANOM, Viola Lujza: Anyanyelvápolás,  Hortobágyiné dr. Nagy Ágnes: Családi életre nevelés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Nagy Margit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</w:rPr>
              <w:t>2008.09.27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TANOM, Viola Lujza: Anyanyelvápolás, Láncz Irén: Beszédművelés és helyesírás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Nagy Margit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</w:rPr>
              <w:t>2008.10.03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Oktatási Tanács értekezlete, Budapest, Nagy Margit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Oktatási és Kulturális Minisztérium</w:t>
            </w:r>
          </w:p>
        </w:tc>
      </w:tr>
      <w:tr>
        <w:trPr>
          <w:trHeight w:val="12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</w:rPr>
              <w:t>2008.10.0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Szórványkonferencia,  Felsőpulya, Dulka Andor, Viola Lujza, Nagy Margit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Ausztriai Magyar Egyesületek és Szervezetek Központi Szövetsége 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</w:rPr>
              <w:t>2008.10.08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Kollégiumi Tanács ülés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Lukács Zsolt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</w:rPr>
              <w:t>2008.10.10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Megnyitó ünnepség a telepi fiúkollégiumba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Nagy Margit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</w:rPr>
              <w:t>2008.10.11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VMPE  Elnökségi ülés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Nagy Margit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</w:rPr>
              <w:t>2008.10.14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Áhítat a kollégiumban, Nagy Margit, Előadás: Szabó Judit - Aradi vértanúk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Nagy Margit</w:t>
            </w:r>
          </w:p>
        </w:tc>
      </w:tr>
      <w:tr>
        <w:trPr>
          <w:trHeight w:val="12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</w:rPr>
              <w:t>2008.10.18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TANOM, Anyanyelvápolás:  Benkei Ildikó: Az erdélyi szórványban végzett anyanyelvápolásról,   Koródi Márta: Miért van szükségünk a mesék bölcsességére?                      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Nagy Margit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</w:rPr>
              <w:t>2008.10.23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Áhítat a kollégiumban: Fekete Annamária, ref. lelkészn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Nagy Margit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</w:rPr>
              <w:t>2008.10.25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Népzenei továbbképzés: Kocsis Zsuzsanna - Alkalmi népdalcsokrok összeállítás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Szabó Gabriella</w:t>
            </w:r>
          </w:p>
        </w:tc>
      </w:tr>
      <w:tr>
        <w:trPr>
          <w:trHeight w:val="15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</w:rPr>
              <w:t>2008.10.28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Áhítat a kollégiumban: Fekete Annamária ref. lelkésznő                                                    Előadás: Marjanucz László (Szeged): A nemzetiségi összetétel változása az évszázadok alatt, Muhi Béla: Mit ér a tudomány, ha magyar?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Nagy Margit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</w:rPr>
              <w:t>2008.10.3-4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Nemzeti Tehetségsegítő Tanács – Debreceni tanácsülés, Muhi Béla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Nemzeti Tehetségsegítő Tanács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</w:rPr>
              <w:t>2008.11.04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Áhítat a kollégiumban, előadás: Fekete Annamária ref. lelkésznő - Reformáci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Nagy Margit</w:t>
            </w:r>
          </w:p>
        </w:tc>
      </w:tr>
      <w:tr>
        <w:trPr>
          <w:trHeight w:val="94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</w:rPr>
              <w:t>2008.11.08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Előadás: Apró Bakai Magdolna: Iskola és család. Évi közgyűlés - Svetozar Markovic Gimnáziu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Nagy Margit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</w:rPr>
              <w:t>2008.11.11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Áhítat a kollégiumban, előadás: Ft.Erhard Róbert - Magyarok Nagyasszony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Nagy Margit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</w:rPr>
              <w:t>2008.11.18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Előadás a kollégiumban: Szabó Gabriella - Népszokások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Lukács Zsolt</w:t>
            </w:r>
          </w:p>
        </w:tc>
      </w:tr>
      <w:tr>
        <w:trPr>
          <w:trHeight w:val="12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</w:rPr>
              <w:t>2008.11.25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Áhítat a kollégiumban: Fekete Annamária, ref. lelkésznő                                                     Előadás - Vékás János:  Magyar kisebbségi  közösségek a 20. századba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Nagy Margit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</w:rPr>
              <w:t>2008.11.28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Határon túli magyarság a 21. században -- konferencia a Sándor-palotában, Nagy Margit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Köztársasági Elnöki Hivatal     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</w:rPr>
              <w:t>2008.11.3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TANOM, Viola Lujza: Anyanyelvápolás, Hózsa Éva Szövegértés- irodalomértés – interaktív foglalkozás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</w:rPr>
              <w:t>2008.12.02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Áhítat, előadás a kollégiumban, Erhard Róbert plébános - Budiszava történet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Nagy Margit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</w:rPr>
              <w:t>2008.12.05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Mit tudsz Torontál vármegyéről?  vetélkedő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Dulka Andor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</w:rPr>
              <w:t>2008.12.06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TUDOK - Svetozar Marković Gimnáziu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Muhi Béla</w:t>
            </w:r>
          </w:p>
        </w:tc>
      </w:tr>
      <w:tr>
        <w:trPr>
          <w:trHeight w:val="12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</w:rPr>
              <w:t>2008.12.09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Áhítat a kollégiumban: Fekete Annamária ref. lelkésznő, előadás: Bene Kálmán - Madách - titkok, avagy amit /Az ember tragédiája szerzőjéről/  kevesen tudnak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Nagy Margit</w:t>
            </w:r>
          </w:p>
        </w:tc>
      </w:tr>
      <w:tr>
        <w:trPr>
          <w:trHeight w:val="12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</w:rPr>
              <w:t>2008.12.10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A Kárpát-medencei Magyar Képviselők Fóruma  Jogi- valamint Oktatási és Kulturális Albizottságainak ülése, Budapest, Országház, Nagy Margit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KMKF Jogi-, Oktatási és Kulturális Albizottságai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SimSun;宋体" w:cs="Arial Narrow"/>
                <w:sz w:val="20"/>
                <w:szCs w:val="20"/>
              </w:rPr>
            </w:pPr>
            <w:r>
              <w:rPr>
                <w:rFonts w:eastAsia="SimSun;宋体" w:cs="Arial Narrow" w:ascii="Arial Narrow" w:hAnsi="Arial Narrow"/>
                <w:sz w:val="20"/>
                <w:szCs w:val="20"/>
              </w:rPr>
              <w:t>2008.12.16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Karácsonyi ünnepség a kollégiumban, áhítat: Nagy Margit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</w:rPr>
              <w:t>Nagy Margit, Lukács Zsolt, Sajti Karol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7:43:00Z</dcterms:created>
  <dc:creator>N.Margit</dc:creator>
  <dc:description/>
  <cp:keywords/>
  <dc:language>en-US</dc:language>
  <cp:lastModifiedBy>N.Margit</cp:lastModifiedBy>
  <dcterms:modified xsi:type="dcterms:W3CDTF">2009-03-03T17:46:00Z</dcterms:modified>
  <cp:revision>1</cp:revision>
  <dc:subject/>
  <dc:title>A VMPE által szervezett tevékenységek -  2007/2008 </dc:title>
</cp:coreProperties>
</file>