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drawing>
          <wp:inline distT="0" distB="0" distL="0" distR="0">
            <wp:extent cx="266509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örténelem és magyarság</w:t>
      </w:r>
    </w:p>
    <w:p>
      <w:pPr>
        <w:pStyle w:val="Normal"/>
        <w:jc w:val="center"/>
        <w:rPr/>
      </w:pPr>
      <w:r>
        <w:rPr>
          <w:lang w:val="hu-HU"/>
        </w:rPr>
        <w:t>2014. július 7 – 11. Apáczai Diákotthon, Újvidék, Bogdan Šuput utca 16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Főszervező: Dulka Andor</w:t>
      </w:r>
    </w:p>
    <w:p>
      <w:pPr>
        <w:pStyle w:val="Normal"/>
        <w:rPr/>
      </w:pPr>
      <w:r>
        <w:rPr/>
        <w:t> 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39"/>
        <w:gridCol w:w="21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Vasárnap - 2014. július 6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18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lang w:val="hu-HU"/>
              </w:rPr>
              <w:t>Regisztráció. A szálláshelyek elfoglalás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lang w:val="hu-HU"/>
              </w:rPr>
              <w:t>19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Vacso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szCs w:val="22"/>
                <w:lang w:val="hu-HU"/>
              </w:rPr>
              <w:t>Utána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Szabad program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Hétfő - 2014. július 7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szCs w:val="27"/>
                <w:lang w:val="hu-HU"/>
              </w:rPr>
              <w:t>08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Reggeli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szCs w:val="27"/>
                <w:lang w:val="hu-HU"/>
              </w:rPr>
              <w:t>09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7"/>
                <w:lang w:val="hu-HU"/>
              </w:rPr>
            </w:pPr>
            <w:r>
              <w:rPr>
                <w:lang w:val="hu-HU"/>
              </w:rPr>
              <w:t>Áhítat, megnyit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szCs w:val="22"/>
                <w:lang w:val="hu-HU"/>
              </w:rPr>
              <w:t>09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Vajda Tamás: </w:t>
            </w:r>
            <w:r>
              <w:rPr>
                <w:bCs/>
                <w:lang w:val="hu-HU" w:eastAsia="hu-HU"/>
              </w:rPr>
              <w:t>Egyetemi ifjúság a nagy háború időszakáb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szCs w:val="27"/>
                <w:lang w:val="hu-HU"/>
              </w:rPr>
              <w:t>10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Szünet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1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color w:val="222222"/>
                <w:lang w:val="hu-HU"/>
              </w:rPr>
            </w:pPr>
            <w:r>
              <w:rPr>
                <w:lang w:val="hu-HU"/>
              </w:rPr>
              <w:t xml:space="preserve">Molnár Tibor: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  <w:r>
              <w:rPr>
                <w:rStyle w:val="StrongEmphasis"/>
                <w:b w:val="false"/>
                <w:lang w:val="hu-HU"/>
              </w:rPr>
              <w:t>Magyar katonák a Doberdó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Szün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szCs w:val="22"/>
                <w:lang w:val="hu-HU"/>
              </w:rPr>
              <w:t>13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Ebéd / Délutáni szabad program – városnézés, kulturális progra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6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A Délvidék Kutatóközpont bemutatkozása – Forró Lajos – Zakar Péter – Molnár Tibo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lang w:val="hu-HU"/>
              </w:rPr>
              <w:t>19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lang w:val="hu-HU"/>
              </w:rPr>
              <w:t>20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Részletes programismertető – ismerkedési est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Kedd - 2014. július 8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  <w:lang w:val="hu-HU"/>
              </w:rPr>
              <w:t>08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260" w:leader="none"/>
                <w:tab w:val="left" w:pos="162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Reggeli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09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 w:eastAsia="hu-HU"/>
              </w:rPr>
              <w:t>Vajda Tamás: Jobbágygazdálkodás és adóterhek a 15. századb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0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lang w:val="hu-HU"/>
              </w:rPr>
            </w:pPr>
            <w:r>
              <w:rPr>
                <w:lang w:val="hu-HU"/>
              </w:rPr>
              <w:t>Szün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0. 1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lang w:val="hu-HU"/>
              </w:rPr>
            </w:pPr>
            <w:r>
              <w:rPr>
                <w:lang w:val="hu-HU" w:eastAsia="hu-HU"/>
              </w:rPr>
              <w:t>Újváry Zsuzsanna: Dózsa György lázadás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1. 1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n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1. 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lang w:val="hu-HU"/>
              </w:rPr>
            </w:pPr>
            <w:r>
              <w:rPr>
                <w:lang w:val="hu-HU" w:eastAsia="hu-HU"/>
              </w:rPr>
              <w:t>Zakar Péter: Az I. világháború diplomáciai előzményeiről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3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7"/>
                <w:lang w:val="hu-HU"/>
              </w:rPr>
              <w:t>16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akály Sándor: A 1942 razzia következményei 1944-be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lang w:val="hu-HU"/>
              </w:rPr>
              <w:t>19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lang w:val="hu-HU"/>
              </w:rPr>
              <w:t>20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hu-HU" w:eastAsia="hu-HU"/>
              </w:rPr>
            </w:pPr>
            <w:r>
              <w:rPr>
                <w:color w:val="222222"/>
                <w:lang w:val="hu-HU" w:eastAsia="hu-HU"/>
              </w:rPr>
              <w:t>Filmvetítés: A legtragikusabb csurogi történet - Kalmár István vallomása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hu-HU"/>
              </w:rPr>
            </w:pPr>
            <w:r>
              <w:rPr>
                <w:szCs w:val="27"/>
                <w:lang w:val="hu-HU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Szerda - 2014. július 9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  <w:lang w:val="hu-HU"/>
              </w:rPr>
              <w:t>08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Reggeli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08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Széplaki Erzsébet: A magyar nyelv tanításáról – interaktív foglalkozá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09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Szün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09. 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Minya Károly: Nyelvi tájké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0. 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Szün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1. 1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Hujber Szabolcs: Szóalkotási módok a dalszövegekbe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  <w:lang w:val="hu-HU"/>
              </w:rPr>
              <w:t>12. 1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Szünet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  <w:lang w:val="hu-HU"/>
              </w:rPr>
              <w:t>12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3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Fakultatív program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b/>
                <w:lang w:val="hu-HU"/>
              </w:rPr>
              <w:t>A:</w:t>
            </w:r>
            <w:r>
              <w:rPr>
                <w:lang w:val="hu-HU"/>
              </w:rPr>
              <w:t>  14.00   Kirándulás – Óbecse: A ’44-es magyar áldozatok csurogi emlékművének megkoszorúzása,  az óbecsei Than-emlékház megtekintése – az aracsi Pusztatemplom meglátogatása, a Sóskopó – ramsari – rezervátum megtekintése, törökbecsei magyar érdekeltségű látnivalók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B:</w:t>
            </w:r>
            <w:r>
              <w:rPr>
                <w:lang w:val="hu-HU"/>
              </w:rPr>
              <w:t xml:space="preserve"> Szabad program - Ismerkedés Újvidék nevezetességeivel – sé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20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szCs w:val="27"/>
                <w:lang w:val="hu-HU"/>
              </w:rPr>
              <w:t>Vacsora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7"/>
                <w:lang w:val="hu-HU"/>
              </w:rPr>
            </w:pPr>
            <w:r>
              <w:rPr>
                <w:b/>
                <w:bCs/>
                <w:szCs w:val="27"/>
                <w:lang w:val="hu-H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ütörtök – 2014. július 1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  <w:lang w:val="hu-HU"/>
              </w:rPr>
              <w:t>08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hu-HU"/>
              </w:rPr>
            </w:pPr>
            <w:r>
              <w:rPr>
                <w:szCs w:val="27"/>
                <w:lang w:val="hu-HU"/>
              </w:rPr>
              <w:t>Reggel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  <w:lang w:val="hu-HU"/>
              </w:rPr>
              <w:t>09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hu-HU" w:eastAsia="hu-HU"/>
              </w:rPr>
            </w:pPr>
            <w:r>
              <w:rPr>
                <w:lang w:val="hu-HU"/>
              </w:rPr>
              <w:t>Viola Lujza: A magyar polgári regény Márai Sándor munkássága tükrébe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0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Szün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0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color w:val="000000"/>
                <w:lang w:val="hu-HU" w:eastAsia="hu-HU"/>
              </w:rPr>
              <w:t>Bank Barbara:  Lágerek világ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  <w:lang w:val="hu-HU"/>
              </w:rPr>
              <w:t>11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Szün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lang w:val="hu-HU"/>
              </w:rPr>
              <w:t xml:space="preserve">13. 00  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6. 0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>Keskenyúton a Délvidéken bemutatkozása - Cseresnyésné Kiss Magdolna és Matuska Márton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9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 xml:space="preserve">   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Péntek - 2014. július 11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08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hu-HU"/>
              </w:rPr>
            </w:pPr>
            <w:r>
              <w:rPr>
                <w:szCs w:val="27"/>
                <w:lang w:val="hu-HU"/>
              </w:rPr>
              <w:t>Reggel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09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Német Ferenc: </w:t>
            </w:r>
            <w:r>
              <w:rPr>
                <w:rStyle w:val="StrongEmphasis"/>
                <w:b w:val="false"/>
                <w:lang w:val="hu-HU"/>
              </w:rPr>
              <w:t>A bánáti tipográfus</w:t>
            </w:r>
            <w:r>
              <w:rPr>
                <w:lang w:val="hu-HU"/>
              </w:rPr>
              <w:t>, Pleitz Ferenc Pálnak , a mai Bánát első (igazi) nyomdászának élete és munkásság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7"/>
                <w:lang w:val="hu-HU"/>
              </w:rPr>
              <w:t>10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Szün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2"/>
                <w:lang w:val="hu-HU"/>
              </w:rPr>
              <w:t>10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Tőkéczi László: A nagy háború vége és Magyarorszá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hu-HU"/>
              </w:rPr>
            </w:pPr>
            <w:r>
              <w:rPr>
                <w:b/>
                <w:szCs w:val="20"/>
                <w:lang w:val="hu-HU"/>
              </w:rPr>
              <w:t>12. 0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Értékelés, tanúsítványok kiosztás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hu-HU"/>
              </w:rPr>
            </w:pPr>
            <w:r>
              <w:rPr>
                <w:b/>
                <w:szCs w:val="20"/>
                <w:lang w:val="hu-HU"/>
              </w:rPr>
              <w:t>12. 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hu-HU"/>
              </w:rPr>
            </w:pPr>
            <w:r>
              <w:rPr>
                <w:lang w:val="hu-HU"/>
              </w:rPr>
              <w:t>Ebéd – utána hazautazás </w:t>
            </w:r>
          </w:p>
        </w:tc>
      </w:tr>
    </w:tbl>
    <w:p>
      <w:pPr>
        <w:pStyle w:val="Normal"/>
        <w:ind w:firstLine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u-HU"/>
        </w:rPr>
        <w:t xml:space="preserve">A továbbképzések helyszíne az újvidéki Apáczai Diákotthon fiúkollégiuma. Címe: 21000 Novi Sad, Bogdan Šuput u. 16, Tel: +381(0)21 479 0640, drótposta címe: nsvmpe@gmail.com </w:t>
      </w:r>
    </w:p>
    <w:p>
      <w:pPr>
        <w:pStyle w:val="Normal"/>
        <w:ind w:firstLine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vendégeink korábban (pl. előző nap) érkeznek, a diákotthonban szállást és ellátást tudunk biztos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érjük vendégeinket, érkezésükről idejében tájékoztassák a szervezőket!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u-HU"/>
        </w:rPr>
        <w:t xml:space="preserve">Vasárnap 16 órától a lenti telefonon ügyelet lesz, 17 órától fogadjuk a résztvevőket és az előadókat. 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számok: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roda: +381(0)21 479 0640,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 xml:space="preserve">Dulka Andor: +381(0)63 </w:t>
      </w:r>
      <w:r>
        <w:rPr>
          <w:sz w:val="20"/>
          <w:szCs w:val="20"/>
          <w:lang w:val="hu-HU"/>
        </w:rPr>
        <w:t>7512678</w:t>
      </w:r>
      <w:r>
        <w:rPr>
          <w:sz w:val="22"/>
          <w:szCs w:val="22"/>
          <w:lang w:val="hu-HU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A továbbképzésekről bővebben a</w:t>
      </w:r>
      <w:r>
        <w:rPr>
          <w:b/>
          <w:bCs/>
          <w:sz w:val="22"/>
          <w:szCs w:val="22"/>
          <w:lang w:val="hu-HU"/>
        </w:rPr>
        <w:t xml:space="preserve"> www.vmpe.org.rs</w:t>
      </w:r>
      <w:r>
        <w:rPr>
          <w:sz w:val="22"/>
          <w:szCs w:val="22"/>
          <w:lang w:val="hu-HU"/>
        </w:rPr>
        <w:t xml:space="preserve"> honlapon olvashatnak.</w:t>
      </w:r>
    </w:p>
    <w:sectPr>
      <w:type w:val="nextPage"/>
      <w:pgSz w:w="12240" w:h="15840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 w:val="32"/>
      <w:lang w:val="hu-HU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2:00Z</dcterms:created>
  <dc:creator>VMPE-i5</dc:creator>
  <dc:description/>
  <dc:language>en-US</dc:language>
  <cp:lastModifiedBy>Margit</cp:lastModifiedBy>
  <cp:lastPrinted>2013-06-27T14:42:00Z</cp:lastPrinted>
  <dcterms:modified xsi:type="dcterms:W3CDTF">2014-06-11T10:32:00Z</dcterms:modified>
  <cp:revision>2</cp:revision>
  <dc:subject/>
  <dc:title/>
</cp:coreProperties>
</file>