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063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VAJDASÁGI MAGYAR PEDAGÓGUSOK EGYESÜL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VMP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1000 NOVI SAD (ÚJVIDÉK), ĆIRPANOVA U. 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/Fax: +381 (0) 21 548 259; +381 (0) 21 400 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nsvmpe@gmail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vmpe.org.rs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. APÁCZAI NYÁRI AKADÉMIA – 2015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LENTKEZÉSI LAP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A jelentkezési határidő 2015. július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275"/>
        <w:gridCol w:w="2799"/>
        <w:gridCol w:w="2730"/>
        <w:gridCol w:w="2008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elének száma (amennyiben külföldi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következő továbbképzésre jelentkeze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érjük, keretezze be a sorszámot): 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átu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éma, főszervez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yszín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-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észettudományi szekció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izika-kémia-biológia tanári és osztálytanítói továbbképzés a természettudományos műveltség fokozása céljából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képzés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Bé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-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örténelem és magyarsá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agyar nyelvi, történelmi és kulturális továbbképzés tanároknak, osztálytanítókna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képz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Dulka An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-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ztályfőnökök továbbképzés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szichológiai-pedagógiai továbbképzés tanároknak, osztálytanítókna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képzé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Muhi Horváth Gabri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. júl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-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pasztald, hogy továbbadhasd!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Környezetnevelési és környezetvédelmi szakmai és módszertani továbbképzés osztálytanítók, óvónők és biológia szakos tanárok, illetve környezeti neveléssel is foglalkozó pedagógusok részé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órás akkreditált képzé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őszervező: Lukács Zsol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áczai Diákotthon, Újvidék, Bogdan Šuput u. 16.</w:t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0" w:type="dxa"/>
        </w:tblCellMar>
      </w:tblPr>
      <w:tblGrid>
        <w:gridCol w:w="1743"/>
        <w:gridCol w:w="1263"/>
        <w:gridCol w:w="1263"/>
        <w:gridCol w:w="1263"/>
        <w:gridCol w:w="1263"/>
        <w:gridCol w:w="1263"/>
        <w:gridCol w:w="1264"/>
      </w:tblGrid>
      <w:tr>
        <w:trPr>
          <w:trHeight w:val="3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zállás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(kérjük, jelölje meg, hogy igényel-e szállást):           Igen                                                               Nem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tkezés </w:t>
            </w:r>
            <w:r>
              <w:rPr>
                <w:rFonts w:cs="Calibri" w:ascii="Calibri" w:hAnsi="Calibri"/>
                <w:sz w:val="22"/>
                <w:szCs w:val="22"/>
              </w:rPr>
              <w:t>(kérjük, jelölje meg X-szel, hogy melyik napokon igényel étkeztetést)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árn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é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s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észvételi díj vajdaságiaknak 1200 dinár, amit a helyszínen lehet fizetni. A határon túliaknak a továbbképzések ingyenesek. Az útiköltséget nem áll módunkban megtéríteni. </w:t>
      </w:r>
      <w:r>
        <w:rPr>
          <w:rFonts w:cs="Calibri" w:ascii="Calibri" w:hAnsi="Calibri"/>
          <w:sz w:val="22"/>
        </w:rPr>
        <w:t>A résztvevőket vasárnap estétől fogadju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kitöltött jelentkezési lapot küldjék el egyesületünk levelezési címére </w:t>
      </w:r>
      <w:r>
        <w:rPr>
          <w:rFonts w:cs="Calibri" w:ascii="Calibri" w:hAnsi="Calibri"/>
          <w:b/>
          <w:sz w:val="22"/>
        </w:rPr>
        <w:t>( VMPE, Ćirpanova 54., 21000 Novi Sad, Szerbia )</w:t>
      </w:r>
      <w:r>
        <w:rPr>
          <w:rFonts w:cs="Calibri" w:ascii="Calibri" w:hAnsi="Calibri"/>
          <w:sz w:val="22"/>
        </w:rPr>
        <w:t xml:space="preserve">, vagy elektronikus formában a villámposta címünkre ( 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nsvmpe@gmail.com</w:t>
        </w:r>
      </w:hyperlink>
      <w:r>
        <w:rPr>
          <w:rFonts w:cs="Calibri" w:ascii="Calibri" w:hAnsi="Calibri"/>
          <w:sz w:val="22"/>
        </w:rPr>
        <w:t xml:space="preserve"> ). A borítékot, illetve az e-mail tárgyát kérjük jelöljék meg </w:t>
      </w:r>
      <w:r>
        <w:rPr>
          <w:rFonts w:cs="Calibri" w:ascii="Calibri" w:hAnsi="Calibri"/>
          <w:b/>
          <w:sz w:val="22"/>
        </w:rPr>
        <w:t>„ANYA jelentkezés”</w:t>
      </w:r>
      <w:r>
        <w:rPr>
          <w:rFonts w:cs="Calibri" w:ascii="Calibri" w:hAnsi="Calibri"/>
          <w:sz w:val="22"/>
        </w:rPr>
        <w:t xml:space="preserve"> felirat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office</dc:creator>
  <dc:description/>
  <cp:keywords/>
  <dc:language>en-US</dc:language>
  <cp:lastModifiedBy>T</cp:lastModifiedBy>
  <cp:lastPrinted>2015-05-19T09:48:00Z</cp:lastPrinted>
  <dcterms:modified xsi:type="dcterms:W3CDTF">2015-05-19T09:39:00Z</dcterms:modified>
  <cp:revision>16</cp:revision>
  <dc:subject/>
  <dc:title>Udruženje prosvetnih radnika Mađara u Vojvodini - UPRMV (Vajdasági Magyar Pedagógusok Egyesülete, VMPE) je osnovano 1993</dc:title>
</cp:coreProperties>
</file>