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5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30630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VAJDASÁGI MAGYAR PEDAGÓGUSOK EGYESÜLE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VMP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1000 NOVI SAD (ÚJVIDÉK), ĆIRPANOVA U. 5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/Fax: +381 (0) 21 548 259; +381 (0) 21 400 2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nsvmpe@gmail.com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www.vmpe.org.rs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www.facebook.com/nsvmpe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I. APÁCZAI NYÁRI AKADÉMIA – 2016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LENTKEZÉSI LAP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A jelentkezési határidő 2016. július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1275"/>
        <w:gridCol w:w="2799"/>
        <w:gridCol w:w="2730"/>
        <w:gridCol w:w="2008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levelének száma (amennyiben külföldi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dátum és hely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e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ógiai tevékenységének megnevezése 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ógus munkakörben eltöltött szolgál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je (évben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e (neve, címe: irányítószám, település, utca, házszám, telefon, fax, e-mail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következő továbbképzésre jelentkeze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kérjük, keretezze be vagy jelölje meg a sorszámot): 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átu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éma, főszervez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lyszín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6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-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észettudományi szek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Fizika-kémia-biológia tanári és osztálytanítói továbbképzés a természettudományos műveltség fokozása céljából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továbbképzés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Muhi Bé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Ćirpanov u. 54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6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-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örténelem és magyarsá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agyar nyelvi, történelmi és kulturális továbbképzés tanároknak, osztálytanítókna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továbbképzé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Dulka And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 Bogdan Šuput u. 16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6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-2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ztályfőnökök továbbképzés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Pszichológiai-pedagógiai továbbképzés tanároknak, osztálytanítókna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továbbképzé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Muhi Horváth Gabriel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Ćirpanov u. 54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5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-2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pasztald, hogy továbbadhasd!”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Környezetnevelési és környezetvédelmi szakmai és módszertani továbbképzés osztálytanítók, óvónők és biológia szakos tanárok, illetve környezeti neveléssel is foglalkozó pedagógusok részé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továbbképzé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Bertalan Zsuzs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 Bogdan Šuput u. 16.</w:t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0" w:type="dxa"/>
        </w:tblCellMar>
      </w:tblPr>
      <w:tblGrid>
        <w:gridCol w:w="1743"/>
        <w:gridCol w:w="1263"/>
        <w:gridCol w:w="1263"/>
        <w:gridCol w:w="1263"/>
        <w:gridCol w:w="1263"/>
        <w:gridCol w:w="1263"/>
        <w:gridCol w:w="1264"/>
      </w:tblGrid>
      <w:tr>
        <w:trPr>
          <w:trHeight w:val="34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16"/>
                <w:szCs w:val="16"/>
                <w:u w:val="none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48895</wp:posOffset>
                      </wp:positionV>
                      <wp:extent cx="13843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3.85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48895</wp:posOffset>
                      </wp:positionV>
                      <wp:extent cx="13843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25pt;margin-top:3.85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zállás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 (kérjük, jelölje meg, hogy igényel-e szállást):           Igen                                                               Nem</w:t>
            </w:r>
          </w:p>
        </w:tc>
      </w:tr>
      <w:tr>
        <w:trPr>
          <w:trHeight w:val="33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Étkezés </w:t>
            </w:r>
            <w:r>
              <w:rPr>
                <w:rFonts w:cs="Calibri" w:ascii="Calibri" w:hAnsi="Calibri"/>
                <w:sz w:val="22"/>
                <w:szCs w:val="22"/>
              </w:rPr>
              <w:t>(kérjük, jelölje meg X-szel, hogy melyik napokon igényel étkeztetést):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árna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ütörtö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nte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ge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é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s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észvételi díj vajdaságiaknak 1200 dinár, amit a helyszínen lehet fizetni. A határon túliaknak a továbbképzések ingyenesek. Az útiköltséget nem áll módunkban megtéríteni. </w:t>
      </w:r>
      <w:r>
        <w:rPr>
          <w:rFonts w:cs="Calibri" w:ascii="Calibri" w:hAnsi="Calibri"/>
          <w:sz w:val="22"/>
        </w:rPr>
        <w:t>A résztvevőket vasárnap este 17 órától fogadju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7"/>
        <w:gridCol w:w="4607"/>
      </w:tblGrid>
      <w:tr>
        <w:trPr>
          <w:trHeight w:val="446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tum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A kitöltött jelentkezési lapot küldjék el egyesületünk levelezési címére </w:t>
      </w:r>
      <w:r>
        <w:rPr>
          <w:rFonts w:cs="Calibri" w:ascii="Calibri" w:hAnsi="Calibri"/>
          <w:b/>
          <w:sz w:val="22"/>
        </w:rPr>
        <w:t>( VMPE, Ćirpanova 54., 21000 Novi Sad, Szerbia )</w:t>
      </w:r>
      <w:r>
        <w:rPr>
          <w:rFonts w:cs="Calibri" w:ascii="Calibri" w:hAnsi="Calibri"/>
          <w:sz w:val="22"/>
        </w:rPr>
        <w:t xml:space="preserve">, vagy elektronikus formában a villámposta címünkre ( </w:t>
      </w:r>
      <w:hyperlink r:id="rId6">
        <w:r>
          <w:rPr>
            <w:rStyle w:val="InternetLink"/>
            <w:rFonts w:cs="Calibri" w:ascii="Calibri" w:hAnsi="Calibri"/>
            <w:b/>
            <w:sz w:val="22"/>
          </w:rPr>
          <w:t>nsvmpe@gmail.com</w:t>
        </w:r>
      </w:hyperlink>
      <w:r>
        <w:rPr>
          <w:rFonts w:cs="Calibri" w:ascii="Calibri" w:hAnsi="Calibri"/>
          <w:sz w:val="22"/>
        </w:rPr>
        <w:t xml:space="preserve"> ). A borítékot, illetve az e-mail tárgyát kérjük jelöljék meg </w:t>
      </w:r>
      <w:r>
        <w:rPr>
          <w:rFonts w:cs="Calibri" w:ascii="Calibri" w:hAnsi="Calibri"/>
          <w:b/>
          <w:sz w:val="22"/>
        </w:rPr>
        <w:t>„ANYA jelentkezés”</w:t>
      </w:r>
      <w:r>
        <w:rPr>
          <w:rFonts w:cs="Calibri" w:ascii="Calibri" w:hAnsi="Calibri"/>
          <w:sz w:val="22"/>
        </w:rPr>
        <w:t xml:space="preserve"> felirat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hyperlink" Target="http://www.vmpe.org.rs/" TargetMode="External"/><Relationship Id="rId5" Type="http://schemas.openxmlformats.org/officeDocument/2006/relationships/hyperlink" Target="https://www.facebook.com/nsvmpe" TargetMode="External"/><Relationship Id="rId6" Type="http://schemas.openxmlformats.org/officeDocument/2006/relationships/hyperlink" Target="mailto:nsvmpe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7:00Z</dcterms:created>
  <dc:creator>office</dc:creator>
  <dc:description/>
  <cp:keywords/>
  <dc:language>en-US</dc:language>
  <cp:lastModifiedBy>A</cp:lastModifiedBy>
  <cp:lastPrinted>2015-05-19T09:48:00Z</cp:lastPrinted>
  <dcterms:modified xsi:type="dcterms:W3CDTF">2016-06-03T06:56:00Z</dcterms:modified>
  <cp:revision>19</cp:revision>
  <dc:subject/>
  <dc:title>Udruženje prosvetnih radnika Mađara u Vojvodini - UPRMV (Vajdasági Magyar Pedagógusok Egyesülete, VMPE) je osnovano 1993</dc:title>
</cp:coreProperties>
</file>