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 xml:space="preserve">Pályázati felhívás! </w:t>
      </w:r>
    </w:p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árpátaljai Magyar Pedagógusszövetség 2014 nyarán ismét megszervezi a </w:t>
      </w:r>
      <w:r>
        <w:rPr>
          <w:b/>
          <w:i/>
          <w:sz w:val="22"/>
          <w:szCs w:val="22"/>
          <w:lang w:val="hu-HU"/>
        </w:rPr>
        <w:t>KÁRPÁTALJAI NYÁRI KÖLCSEY PEDAGÓGUSAKADÉMIÁT.</w:t>
      </w:r>
    </w:p>
    <w:p>
      <w:pPr>
        <w:pStyle w:val="Heading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Jelentkezni a következő tanfolyamokra lehe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caps/>
                <w:szCs w:val="24"/>
              </w:rPr>
              <w:t>S/</w:t>
            </w:r>
            <w:r>
              <w:rPr>
                <w:b/>
                <w:szCs w:val="24"/>
              </w:rPr>
              <w:t>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n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sz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lgatók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pont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turnus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  <w:lang w:val="hu-HU" w:eastAsia="hu-HU"/>
              </w:rPr>
            </w:pPr>
            <w:r>
              <w:rPr>
                <w:b/>
                <w:caps/>
                <w:szCs w:val="20"/>
                <w:lang w:val="hu-HU" w:eastAsia="hu-HU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nek-, zene-, néptánc- és kézműves továbbkép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június 17-21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nek-, zene-, néptánc- és kézműves továbbkép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terfa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július 6–13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tika </w:t>
            </w:r>
            <w:r>
              <w:rPr>
                <w:b/>
                <w:sz w:val="22"/>
                <w:szCs w:val="22"/>
              </w:rPr>
              <w:t xml:space="preserve">továbbképzés </w:t>
            </w:r>
            <w:r>
              <w:rPr>
                <w:sz w:val="22"/>
                <w:szCs w:val="22"/>
              </w:rPr>
              <w:t>(felhasználói kategóri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gszá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július 7–12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szCs w:val="24"/>
              </w:rPr>
              <w:t>Drámapedagógia az oktatásban c. továbbképzé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július 7–12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nepedagógusok továbbképzés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július 7–12.</w:t>
            </w:r>
          </w:p>
        </w:tc>
      </w:tr>
      <w:tr>
        <w:trPr>
          <w:trHeight w:val="19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II.  turnus                                         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szCs w:val="24"/>
              </w:rPr>
              <w:t>Magyarságismereti továbbképzés (magyar-, történelem- és művészettörténelmet oktató tanárok részé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regszá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július 14–19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rán szakos tanárok továbbképzés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július 14–19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rajz szakos tanárok továbbképzés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július 14–19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szCs w:val="24"/>
              </w:rPr>
              <w:t>Matematika szakos tanárok továbbképzés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július 14–19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met szakos tanárok továbbképzés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július 14–19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gol szakos tanárok továbbképzés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. július 14–19.</w:t>
            </w:r>
          </w:p>
        </w:tc>
      </w:tr>
    </w:tbl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jc w:val="both"/>
        <w:rPr/>
      </w:pPr>
      <w:r>
        <w:rPr>
          <w:szCs w:val="24"/>
        </w:rPr>
        <w:t xml:space="preserve">A továbbképzés ingyenes. Elszállásolás a II. Rákóczi Ferenc Kárpátaljai Magyar Főiskola Kollégiumában (Beregszász, Kossuth tér 2.), 2 – 3 ágyas, fürdőszobás szobákban. Napi háromszori étkezés biztosítv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lentkezési határidő: </w:t>
      </w:r>
      <w:r>
        <w:rPr>
          <w:b/>
          <w:u w:val="single"/>
        </w:rPr>
        <w:t>2014. június 23.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A jelentkezések benyújthatók az alábbi címen: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VMPE, 21000 Novi Sad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Cirpanova 5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nsvmpe@gmail.co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539" w:right="72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/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1:00Z</dcterms:created>
  <dc:creator>ildiko</dc:creator>
  <dc:description/>
  <dc:language>en-US</dc:language>
  <cp:lastModifiedBy>Margit</cp:lastModifiedBy>
  <cp:lastPrinted>2012-05-11T14:45:00Z</cp:lastPrinted>
  <dcterms:modified xsi:type="dcterms:W3CDTF">2014-06-10T10:21:00Z</dcterms:modified>
  <cp:revision>2</cp:revision>
  <dc:subject/>
  <dc:title>Pályázati felhívás</dc:title>
</cp:coreProperties>
</file>