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ÜR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árpátaljai Nyári Kölcsey Pedagógusakadémia –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780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bü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zetékné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esztné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ánykori nev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ja leánykori nev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HELY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DÁTUM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386"/>
        <w:gridCol w:w="954"/>
        <w:gridCol w:w="2160"/>
      </w:tblGrid>
      <w:tr>
        <w:trPr>
          <w:trHeight w:val="6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akcí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: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: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szám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0"/>
        <w:gridCol w:w="1980"/>
        <w:gridCol w:w="679"/>
        <w:gridCol w:w="2741"/>
      </w:tblGrid>
      <w:tr>
        <w:trPr>
          <w:trHeight w:val="6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unkahelyének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:</w:t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a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0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IAI TEVÉKENYSÉGÉNEK MEGNEVEZÉSE /milyen szakos/</w:t>
            </w:r>
          </w:p>
        </w:tc>
      </w:tr>
      <w:tr>
        <w:trPr>
          <w:trHeight w:val="5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US MUNKAKÖRÉBEN ELTÖLTÖTT SZOLGÁLATI IDEJE (évben):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41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I TOVÁBBKÉPZÉSEKEN VALÓ RÉSZVÉT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folyam megnevezése, helyszíne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4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FÖLDI TOVÁBBKÉPZÉSEKEN VALÓ RÉSZVÉT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folyam megnevezése, helyszíne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OTT TANFOLYAM MEGNEVEZÉSE: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346"/>
      </w:tblGrid>
      <w:tr>
        <w:trPr>
          <w:trHeight w:val="42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ényel-e szállást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 megfelelő négyzetet jelölje x-sze</w:t>
            </w:r>
            <w:r>
              <w:rPr/>
              <w:t>l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 xml:space="preserve">Igen               Nem  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Kelt:…………………………………….</w:t>
        <w:tab/>
        <w:tab/>
        <w:t>Aláírás……………………………………</w:t>
      </w:r>
    </w:p>
    <w:sectPr>
      <w:type w:val="nextPage"/>
      <w:pgSz w:w="11906" w:h="16838"/>
      <w:pgMar w:left="1418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8:00Z</dcterms:created>
  <dc:creator>Fodor Éva</dc:creator>
  <dc:description/>
  <cp:keywords/>
  <dc:language>en-US</dc:language>
  <cp:lastModifiedBy>T</cp:lastModifiedBy>
  <cp:lastPrinted>2013-05-13T09:04:00Z</cp:lastPrinted>
  <dcterms:modified xsi:type="dcterms:W3CDTF">2014-06-10T11:02:00Z</dcterms:modified>
  <cp:revision>3</cp:revision>
  <dc:subject/>
  <dc:title>PÁLYÁZATI ÜRLAP</dc:title>
</cp:coreProperties>
</file>