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20"/>
        <w:gridCol w:w="2798"/>
        <w:gridCol w:w="1715"/>
        <w:gridCol w:w="1407"/>
      </w:tblGrid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országi továbbképzések jegyzék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pzés időtartama: 30 óra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sz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épzés cím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épző intézmény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dőpont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Helyszín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akszerű és ösztönző értékelés testnevelés óra keretében.</w:t>
            </w:r>
          </w:p>
        </w:tc>
        <w:tc>
          <w:tcPr>
            <w:tcW w:w="27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emmelweis Egyetem, Testnevelési és Sporttudományi Kar T.F., Budape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2014. aug. 18-23.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udapest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 testnevelő tanárok, tanítók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tanári szerep, a hatalom és a tekintély problémái</w:t>
            </w:r>
          </w:p>
        </w:tc>
        <w:tc>
          <w:tcPr>
            <w:tcW w:w="27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ntor Projekt KFT, Gödöllő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4  júl. 28-aug. 1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ula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Tanítók, tanárok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ommunikációs stratégiák szerepe a konfliktuskezelésben</w:t>
            </w:r>
          </w:p>
        </w:tc>
        <w:tc>
          <w:tcPr>
            <w:tcW w:w="27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ntor Projekt KFT, Gödöllő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4. júl. 28-aug. 1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ula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Tanítók, tanárok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reativitásfejlesztés</w:t>
            </w:r>
          </w:p>
        </w:tc>
        <w:tc>
          <w:tcPr>
            <w:tcW w:w="27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&amp;F Stúdió Kft, Debrece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  <w:t>2014. aug. 18-23.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ebrecen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 tantárgytól függetlenül minden pedagógus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hetséges tanulók felismerései és gondozása a gyakorlatban</w:t>
            </w:r>
          </w:p>
        </w:tc>
        <w:tc>
          <w:tcPr>
            <w:tcW w:w="27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&amp;F Stúdió Kft, Debrece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  <w:t>2014. aug. 18-23.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ebrecen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 tantárgytól függetlenül minden pedagógus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Kompetenciafejlesztés az óvodáb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Hagyományok és új utak az óvodai nevelésben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agyar Óvodapedagógiai Egyesület, Miskolc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4. júl. 6-11.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ebrece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 óvodapedagógusok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apjaink erkölcsi nevelésének nehézségei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yugat-magyarországi Egyetem, Regionális Pedagógiai Szolgáltató és Kutató Központ, Szombathe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4. júl.-28-aug. 1.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ombathely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 Pedagógusok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Drámapedagógia az anyanyelvápolás szolgálatában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aranya Megyei Pedagógiai Intézet, Péc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4. aug. 4-9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écs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Célcsoport: szórványban tanító óvónőknek, anyanyelvápolóknak, osztálytanítóknak 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alandok és Álmok…– élmény és kalandpedagógiai tréning a tapasztalati  tanulás és a tanórán kívüli tevékenység témakörében</w:t>
            </w:r>
          </w:p>
        </w:tc>
        <w:tc>
          <w:tcPr>
            <w:tcW w:w="27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aamon Bt.  Budapest</w:t>
            </w:r>
          </w:p>
        </w:tc>
        <w:tc>
          <w:tcPr>
            <w:tcW w:w="17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4. aug. 3-8.</w:t>
            </w:r>
          </w:p>
        </w:tc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alassagyarmat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 Pedagógusok, 2 csoport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emélyes elektronikus tanulási környezetek az oktatásban</w:t>
            </w:r>
          </w:p>
        </w:tc>
        <w:tc>
          <w:tcPr>
            <w:tcW w:w="2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szterházy Károly Főiskola, Médiainformatika Intézet, Eger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4. aug. 17-23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árospatak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 tanítók, tanárok, osztályfőnökök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edagógiai eljárások a mai iskolarendszerbeli gyermeki sajátosságok megoldására</w:t>
            </w:r>
          </w:p>
        </w:tc>
        <w:tc>
          <w:tcPr>
            <w:tcW w:w="27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szterházy Károly Főiskola Pszichológia Tanszék, Eger</w:t>
            </w:r>
          </w:p>
        </w:tc>
        <w:tc>
          <w:tcPr>
            <w:tcW w:w="17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4. aug. 17-23</w:t>
            </w:r>
          </w:p>
        </w:tc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árospatak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Célcsoport: a közoktatásban tevékenykedő pedagógusok, tanítók, általános- és középiskolai tanárok, szaktanácsadók, munkaközösség vezető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6:00Z</dcterms:created>
  <dc:creator>Margit</dc:creator>
  <dc:description/>
  <dc:language>en-US</dc:language>
  <cp:lastModifiedBy>A</cp:lastModifiedBy>
  <dcterms:modified xsi:type="dcterms:W3CDTF">2014-05-13T14:36:00Z</dcterms:modified>
  <cp:revision>2</cp:revision>
  <dc:subject/>
  <dc:title/>
</cp:coreProperties>
</file>