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hu-HU"/>
        </w:rPr>
        <w:t>A SZLOVÁKIAI MAGYAR PEDAGÓGUSOK SZÖVETSÉGE              XXIV. NYÁRI EGYET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Komárom, XXIV. Jókai Mór Nyári Egyetem: </w:t>
      </w:r>
      <w:r>
        <w:rPr>
          <w:rFonts w:cs="Times New Roman" w:ascii="Times New Roman" w:hAnsi="Times New Roman"/>
          <w:b/>
          <w:sz w:val="27"/>
          <w:szCs w:val="27"/>
          <w:lang w:val="hu-HU"/>
        </w:rPr>
        <w:t>2015. július 6 – 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Kassa, II. Rákóczi Ferenc Nyári Egyetem: </w:t>
      </w:r>
      <w:r>
        <w:rPr>
          <w:rFonts w:cs="Times New Roman" w:ascii="Times New Roman" w:hAnsi="Times New Roman"/>
          <w:b/>
          <w:sz w:val="27"/>
          <w:szCs w:val="27"/>
          <w:lang w:val="hu-HU"/>
        </w:rPr>
        <w:t>2015.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hu-HU"/>
        </w:rPr>
        <w:t>július 6 – 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Rimaszombat, II. Rákóczi Ferenc Nyári Egyetem: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2015.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hu-HU"/>
        </w:rPr>
        <w:t>július 5 – 10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br/>
        <w:br/>
        <w:t xml:space="preserve">         </w:t>
        <w:tab/>
        <w:t xml:space="preserve">A Szlovákiai Magyar Pedagógusok Szövetsége 2015. július 5 – 11. között szervezi a XXIV. Nyári Egyetemét párhuzamosan 3 helyszínen: Komáromban, Rimaszombatban és Kassán. A meghirdetett szakcsoportok száma Komáromban 9, Rimaszombatban 4, Kassán 3. </w:t>
        <w:br/>
        <w:t xml:space="preserve">  </w:t>
        <w:tab/>
        <w:t>A tartalmi felépítés nem teszi lehetővé az átjárást, ezért csak egy továbbképzésre lehet jelentkezni. A szakcsoportok minimálisan 15 bejelentkezett hallgatóval indíthatóak. Az iskolákban és az iskolai intézményekben dolgozók mellett valamennyi programra jelentkezhetnek a pedagógiai pályára készülő egyetemi hallgatók is. Az SZMPSZ Nyári Egyetemei Komáromban és Kassán 2015. július 6-án, hétfõn 13,00 órakor kezdődnek, és július 11-én, szombaton 12,00 órakor fejeződnek be.</w:t>
        <w:br/>
        <w:t>Rimaszombatban egy nappal korábban, július 5-én, vasárnap 13,00 órakor indul a képzés és  július 10-én, pénteken 12,00 órakor zárul.</w:t>
        <w:br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elentkezési határidő 2015. június 1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color w:val="99CC00"/>
          <w:sz w:val="24"/>
          <w:szCs w:val="24"/>
          <w:lang w:val="hu-HU"/>
        </w:rPr>
        <w:t>Jelentkezni a mellékelt jelentkezési lapon lehet. A jelentkezési lapot elektronikusan az (</w:t>
      </w:r>
      <w:hyperlink r:id="rId2">
        <w:r>
          <w:rPr>
            <w:rStyle w:val="InternetLink"/>
            <w:rFonts w:cs="Times New Roman" w:ascii="Times New Roman" w:hAnsi="Times New Roman"/>
            <w:color w:val="99CC00"/>
            <w:sz w:val="24"/>
            <w:szCs w:val="24"/>
            <w:lang w:val="hu-HU"/>
          </w:rPr>
          <w:t>irodavezeto@szmpsz.sk</w:t>
        </w:r>
      </w:hyperlink>
      <w:r>
        <w:rPr>
          <w:rFonts w:cs="Times New Roman" w:ascii="Times New Roman" w:hAnsi="Times New Roman"/>
          <w:color w:val="99CC00"/>
          <w:sz w:val="24"/>
          <w:szCs w:val="24"/>
          <w:lang w:val="hu-HU"/>
        </w:rPr>
        <w:t>) vagy postai úton, az (SZMPSZ / ZMPS P.O.BOX 49., 945 01 Komárno) kérjük elkülden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Spacer"/>
        <w:ind w:left="0" w:right="-7" w:hanging="0"/>
        <w:jc w:val="both"/>
        <w:rPr/>
      </w:pPr>
      <w:r>
        <w:rPr/>
        <w:t>A Kárpát-medencei résztvevők nem fizetnek részvételi díja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MPSZ Országos Elnökség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ubhdszlblu1">
    <w:name w:val="subhdszlblu1"/>
    <w:basedOn w:val="Predvolenpsmoodseku"/>
    <w:qFormat/>
    <w:rPr>
      <w:rFonts w:ascii="Arial" w:hAnsi="Arial" w:cs="Arial"/>
      <w:b/>
      <w:bCs/>
      <w:color w:val="3333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pacer">
    <w:name w:val="spacer"/>
    <w:basedOn w:val="Normal"/>
    <w:qFormat/>
    <w:pPr>
      <w:suppressAutoHyphens w:val="true"/>
      <w:spacing w:lineRule="auto" w:line="240" w:before="0" w:after="176"/>
      <w:ind w:left="176" w:right="176" w:hanging="0"/>
    </w:pPr>
    <w:rPr>
      <w:rFonts w:ascii="Times New Roman" w:hAnsi="Times New Roman" w:eastAsia="Times New Roman" w:cs="Times New Roman"/>
      <w:sz w:val="24"/>
      <w:szCs w:val="24"/>
      <w:lang w:val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vezeto@szmps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47:00Z</dcterms:created>
  <dc:creator>User</dc:creator>
  <dc:description/>
  <cp:keywords/>
  <dc:language>en-US</dc:language>
  <cp:lastModifiedBy>User</cp:lastModifiedBy>
  <cp:lastPrinted>2015-04-29T14:06:00Z</cp:lastPrinted>
  <dcterms:modified xsi:type="dcterms:W3CDTF">2015-05-12T20:51:00Z</dcterms:modified>
  <cp:revision>4</cp:revision>
  <dc:subject/>
  <dc:title>Tárgy: Meghívó az SZMPSZ Országos Választmányának alakuló ülésére</dc:title>
</cp:coreProperties>
</file>