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</w:t>
      </w:r>
      <w:r>
        <w:rPr/>
        <w:t>: Pompor Zoltán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b/>
        </w:rPr>
        <w:t>Téma: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"Kortárs gyermekirodalom és olvasóvá nevelés"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5.09.05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0:00Z</dcterms:created>
  <dc:creator>Lia</dc:creator>
  <dc:description/>
  <dc:language>en-US</dc:language>
  <cp:lastModifiedBy>A</cp:lastModifiedBy>
  <cp:lastPrinted>2011-03-18T13:43:00Z</cp:lastPrinted>
  <dcterms:modified xsi:type="dcterms:W3CDTF">2015-08-17T09:30:00Z</dcterms:modified>
  <cp:revision>2</cp:revision>
  <dc:subject/>
  <dc:title>Jelentkezési lap</dc:title>
</cp:coreProperties>
</file>