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10566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ÜNDÉRSZÓ MESEÍRÓ PÁLYÁZA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ékesfehérvári Gárdonyi Géza Művelődési Ház és Könyvtár Egyesül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hatodik alkalommal hirdeti meg nemzetközi meseíró pályázatát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A pályázatra a világ </w:t>
      </w:r>
      <w:r>
        <w:rPr>
          <w:rFonts w:cs="Arial" w:ascii="Arial" w:hAnsi="Arial"/>
          <w:b/>
          <w:sz w:val="24"/>
          <w:szCs w:val="24"/>
        </w:rPr>
        <w:t>bármely országában élő</w:t>
      </w:r>
      <w:r>
        <w:rPr>
          <w:rFonts w:cs="Arial" w:ascii="Arial" w:hAnsi="Arial"/>
          <w:sz w:val="24"/>
          <w:szCs w:val="24"/>
        </w:rPr>
        <w:t xml:space="preserve"> 8–15 éves gyermek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agyar nyelven írott meséit</w:t>
      </w:r>
      <w:r>
        <w:rPr>
          <w:rFonts w:cs="Arial" w:ascii="Arial" w:hAnsi="Arial"/>
          <w:sz w:val="24"/>
          <w:szCs w:val="24"/>
        </w:rPr>
        <w:t xml:space="preserve"> várjuk e-mailben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tolt Microsoft Word dokumentumban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agy postai úton 4 példányban, </w:t>
      </w:r>
      <w:r>
        <w:rPr>
          <w:rFonts w:cs="Arial" w:ascii="Arial" w:hAnsi="Arial"/>
          <w:b/>
          <w:sz w:val="24"/>
          <w:szCs w:val="24"/>
        </w:rPr>
        <w:t>2015. március 3-ig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A pályázatra a </w:t>
      </w:r>
      <w:r>
        <w:rPr>
          <w:rFonts w:cs="Arial" w:ascii="Arial" w:hAnsi="Arial"/>
          <w:b/>
          <w:sz w:val="24"/>
          <w:szCs w:val="24"/>
        </w:rPr>
        <w:t>2000. január 1-je és 2006. december 31-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tt született gyermekek meséit fogadjuk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 mese mellé, kérjük, feltétlenül csatolják 1.) a meseíró nevét, 2.) születési idejét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év, hónap, nap), 3.) postacímét (ország, település, utca, házszám, irányítószám)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és 4.) szülei egyikének lehetőleg e-mail címét, vagy telefonszámát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aművek terjedelme legföljebb 6000 karakter (3 nyomtatott oldal) lehe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ájukkal, irodalmi formájukkal kapcsolatban nincs semmiféle megköté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pályázó csak egy mesét küldhet be a zsűrinek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A pályázó a mese elküldésével hozzájárul műve bármilyen formában történő,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ülön ellenszolgáltatás nélküli, későbbi nyilvánosságra hozásához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 szellemi mecéná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ezsák Sándor költő, a Magyar Országgyűlés alelnöke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 bírálóbizottság neves írókból áll. A díjnyerteseket oklevéllel és egyedi művésze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kotással jutalmazzuk. A döntést követő ünnepélyes eredményhirde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5. június elején lesz Székesfehérváro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A díjazottakat </w:t>
      </w:r>
      <w:r>
        <w:rPr>
          <w:rFonts w:cs="Arial" w:ascii="Arial" w:hAnsi="Arial"/>
          <w:b/>
          <w:sz w:val="24"/>
          <w:szCs w:val="24"/>
        </w:rPr>
        <w:t xml:space="preserve">2015. május 15-ig </w:t>
      </w:r>
      <w:r>
        <w:rPr>
          <w:rFonts w:cs="Arial" w:ascii="Arial" w:hAnsi="Arial"/>
          <w:sz w:val="24"/>
          <w:szCs w:val="24"/>
        </w:rPr>
        <w:t>telefonon vagy e-mailben értesítjük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illetve névsorukat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gmuvhaz.hu</w:t>
        </w:r>
      </w:hyperlink>
      <w:r>
        <w:rPr>
          <w:rFonts w:cs="Arial" w:ascii="Arial" w:hAnsi="Arial"/>
          <w:sz w:val="24"/>
          <w:szCs w:val="24"/>
        </w:rPr>
        <w:t xml:space="preserve"> honlapon közzétesszük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jobb írásokat az Egyesület egy későbbi időpontban megjelentet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árdonyi Géza Művelődési Ház és Könyvtár Egyesü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-8000 Székesfehérvár, Sóstó lakótelep 1. Magyarország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+36 22/501-161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underszopalyazat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gmuvhaz.hu/" TargetMode="External"/><Relationship Id="rId4" Type="http://schemas.openxmlformats.org/officeDocument/2006/relationships/hyperlink" Target="mailto:ggmuvhaz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3:00Z</dcterms:created>
  <dc:creator>ggmuvhaz</dc:creator>
  <dc:description/>
  <cp:keywords/>
  <dc:language>en-US</dc:language>
  <cp:lastModifiedBy>ggmuvhaz</cp:lastModifiedBy>
  <dcterms:modified xsi:type="dcterms:W3CDTF">2014-11-10T10:45:00Z</dcterms:modified>
  <cp:revision>11</cp:revision>
  <dc:subject/>
  <dc:title/>
</cp:coreProperties>
</file>