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77"/>
        <w:gridCol w:w="1104"/>
      </w:tblGrid>
      <w:tr>
        <w:trPr/>
        <w:tc>
          <w:tcPr>
            <w:tcW w:w="43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0896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JDASÁGI MAGY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ÓGUSOK EGYES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1000 NOVI SAD (ÚJVIDÉK)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ÁCZAI DIÁKOTTH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Lánykollégium: </w:t>
            </w:r>
            <w:r>
              <w:rPr>
                <w:rFonts w:cs="Calibri" w:ascii="Calibri" w:hAnsi="Calibri"/>
                <w:lang w:val="sr-Latn-RS"/>
              </w:rPr>
              <w:t>Ćirpanov u. 54.; tel: +381 21 548 259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RS"/>
              </w:rPr>
              <w:t>Fiúkollégium: Bogdan Šuput u. 16.; tel: +381 21 479 064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mail: nsvmpe@gmail.com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A 2019/2020-ES TANÉV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 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 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 _________________________________</w:t>
      </w:r>
    </w:p>
    <w:p>
      <w:pPr>
        <w:pStyle w:val="Header"/>
        <w:spacing w:lineRule="auto" w:line="600"/>
        <w:ind w:left="360" w:hanging="0"/>
        <w:rPr>
          <w:lang w:val="hu-HU"/>
        </w:rPr>
      </w:pPr>
      <w:r>
        <w:rPr>
          <w:lang w:val="hu-HU"/>
        </w:rPr>
        <w:t>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 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ISKOLA ÉS ÉVFOLYAM: 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A KÉPZÉS IDŐTARTAMA: _______ ÉV 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Z ISKOLAI ÉVEK EREDMÉNYÉNEK ÁTLAGA / AZ EGYETEMEN LERAKOTT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iskolai/egyetemi beiratkozás igazolásá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izonyítvány fénymásolat vagy nyilatkozat a következő tanévre való beiratkozás feltételeinek teljesítéséről (régi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A</cp:lastModifiedBy>
  <cp:lastPrinted>2012-07-10T12:25:00Z</cp:lastPrinted>
  <dcterms:modified xsi:type="dcterms:W3CDTF">2019-06-06T10:19:00Z</dcterms:modified>
  <cp:revision>9</cp:revision>
  <dc:subject/>
  <dc:title>ZRENJANINI-NAGYBECSKEREKI DIÁKSEGÉLYEZŐ EGYESÜLET</dc:title>
</cp:coreProperties>
</file>