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655"/>
      </w:tblGrid>
      <w:tr>
        <w:trPr/>
        <w:tc>
          <w:tcPr>
            <w:tcW w:w="24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078865" cy="10788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VAJDASÁGI MAGYAR PEDAGÓGUSOK EGYESÜLETE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1000 NOVI SAD (ÚJVIDÉK), ĆIRPANOV U. 5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: +381 (0) 21 548 259; +381 (0) 21 4790 6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-mail: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nsvmpe@gmail.com</w:t>
              </w:r>
            </w:hyperlink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sz w:val="26"/>
                  <w:szCs w:val="26"/>
                </w:rPr>
                <w:t>www.vmpe.org.rs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www.facebook.com/nsvmpe</w:t>
              </w:r>
            </w:hyperlink>
          </w:p>
        </w:tc>
      </w:tr>
    </w:tbl>
    <w:p>
      <w:pPr>
        <w:pStyle w:val="Normal"/>
        <w:pBdr>
          <w:bottom w:val="single" w:sz="12" w:space="1" w:color="000000"/>
        </w:pBdr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IX. APÁCZAI NYÁRI AKADÉMIA – 2020</w:t>
      </w:r>
    </w:p>
    <w:p>
      <w:pPr>
        <w:pStyle w:val="Normal"/>
        <w:spacing w:before="0" w:after="120"/>
        <w:jc w:val="center"/>
        <w:rPr/>
      </w:pPr>
      <w:r>
        <w:rPr/>
        <w:t>JELENTKEZÉSI LAP</w:t>
      </w:r>
    </w:p>
    <w:p>
      <w:pPr>
        <w:pStyle w:val="Normal"/>
        <w:spacing w:before="0" w:after="120"/>
        <w:jc w:val="center"/>
        <w:rPr/>
      </w:pPr>
      <w:r>
        <w:rPr>
          <w:b/>
        </w:rPr>
        <w:t>Jelentkezési határidő: 2020. július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4"/>
        <w:gridCol w:w="1275"/>
        <w:gridCol w:w="2799"/>
        <w:gridCol w:w="2730"/>
        <w:gridCol w:w="2008"/>
      </w:tblGrid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v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zemélyi szám (JMBG) vagy útlevél szám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ületési dátum és hely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llandó lakcíme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, e-mail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iai tevékenységének megnevezése é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us munkakörben eltöltött szolgála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je (évben)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helye (neve, címe: irányítószám, település, utca, házszám, telefon, fax, e-mail):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övetkező továbbképzésre jelentkezem</w:t>
            </w:r>
            <w:r>
              <w:rPr>
                <w:bCs/>
                <w:sz w:val="22"/>
                <w:szCs w:val="22"/>
              </w:rPr>
              <w:t xml:space="preserve"> (kérjük, keretezze be vagy jelölje meg a sorszámot): 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s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éma, főszervező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Helyszín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. júliu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6-1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rmészettudományi szekció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Fizika-kémia-biológia tanári és osztálytanítói továbbképzés a természettudományos műveltség fokozása céljából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 órás akkreditált továbbképzés (24 pont)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őszervezők: Muhi Béla, Szedlár Ágne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áczai Diákotthon, Újvidék,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Ćirpanov u. 54.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0. július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1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örténelem és magyarság</w:t>
            </w:r>
          </w:p>
          <w:p>
            <w:pPr>
              <w:pStyle w:val="Normal"/>
              <w:rPr>
                <w:bCs/>
                <w:sz w:val="18"/>
                <w:szCs w:val="22"/>
              </w:rPr>
            </w:pPr>
            <w:r>
              <w:rPr>
                <w:bCs/>
                <w:sz w:val="18"/>
                <w:szCs w:val="22"/>
              </w:rPr>
              <w:t>Magyar nyelvi, történelmi és kulturális továbbképzés tanároknak, osztálytanítóknak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órás akkreditált továbbképzés (24 pont)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Főszervező: Viola Lujza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áczai Diákotthon, Újvidék, </w:t>
            </w:r>
            <w:r>
              <w:rPr>
                <w:b/>
                <w:bCs/>
                <w:sz w:val="22"/>
                <w:szCs w:val="22"/>
              </w:rPr>
              <w:t>Bogdan Šuput u. 16.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0. júliu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-1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ztályfőnökök továbbképzés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Pszichológiai-pedagógiai továbbképzés tanároknak, osztálytanítóknak.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24 órás akkreditált továbbképzés (24 pont).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Főszervezők: Muhi Horváth Gabriella, Lukács Gabriel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páczai Diákotthon, Újvidék,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Ćirpanov u. 54</w:t>
            </w:r>
            <w:r>
              <w:rPr>
                <w:bCs/>
                <w:sz w:val="22"/>
                <w:szCs w:val="22"/>
              </w:rPr>
              <w:t>.</w:t>
            </w:r>
          </w:p>
        </w:tc>
      </w:tr>
      <w:tr>
        <w:trPr>
          <w:trHeight w:val="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2020. július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-1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Tapasztald, hogy továbbadhasd!”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18"/>
                <w:szCs w:val="22"/>
              </w:rPr>
              <w:t>Környezetnevelési és környezetvédelmi szakmai és módszertani továbbképzés osztálytanítók, óvónők és biológia szakos tanárok, illetve környezeti neveléssel is foglalkozó pedagógusok részére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órás akkreditált továbbképzés (24 pont)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Főszervező: Bertalan Zsuzsann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Apáczai Diákotthon, Újvidék, </w:t>
            </w:r>
            <w:r>
              <w:rPr>
                <w:b/>
                <w:bCs/>
                <w:sz w:val="22"/>
                <w:szCs w:val="22"/>
              </w:rPr>
              <w:t>Bogdan Šuput u. 16.</w:t>
            </w:r>
          </w:p>
        </w:tc>
      </w:tr>
    </w:tbl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Heading"/>
        <w:jc w:val="both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9322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0" w:type="dxa"/>
        </w:tblCellMar>
      </w:tblPr>
      <w:tblGrid>
        <w:gridCol w:w="1743"/>
        <w:gridCol w:w="1263"/>
        <w:gridCol w:w="1263"/>
        <w:gridCol w:w="1263"/>
        <w:gridCol w:w="1263"/>
        <w:gridCol w:w="1263"/>
        <w:gridCol w:w="1264"/>
      </w:tblGrid>
      <w:tr>
        <w:trPr>
          <w:trHeight w:val="343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16"/>
                <w:szCs w:val="16"/>
                <w:u w:val="none"/>
                <w:lang w:val="hr-HR" w:eastAsia="hu-H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89325</wp:posOffset>
                      </wp:positionH>
                      <wp:positionV relativeFrom="paragraph">
                        <wp:posOffset>20320</wp:posOffset>
                      </wp:positionV>
                      <wp:extent cx="138430" cy="1244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75pt;margin-top:1.6pt;width:10.8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119370</wp:posOffset>
                      </wp:positionH>
                      <wp:positionV relativeFrom="paragraph">
                        <wp:posOffset>20320</wp:posOffset>
                      </wp:positionV>
                      <wp:extent cx="13843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1pt;margin-top:1.6pt;width:10.8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  <w:u w:val="none"/>
                <w:lang w:val="hu-HU" w:eastAsia="hu-HU"/>
              </w:rPr>
              <w:t>Szállás</w:t>
            </w:r>
            <w:r>
              <w:rPr>
                <w:sz w:val="22"/>
                <w:szCs w:val="22"/>
                <w:u w:val="none"/>
                <w:lang w:val="hu-HU" w:eastAsia="hu-HU"/>
              </w:rPr>
              <w:t xml:space="preserve"> (kérjük, jelölje meg, hogy igényel-e szállást):      Igen                                       Nem</w:t>
            </w:r>
          </w:p>
        </w:tc>
      </w:tr>
      <w:tr>
        <w:trPr>
          <w:trHeight w:val="334" w:hRule="atLeast"/>
        </w:trPr>
        <w:tc>
          <w:tcPr>
            <w:tcW w:w="9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2"/>
                <w:szCs w:val="22"/>
                <w:lang w:val="hu-HU" w:eastAsia="hu-HU"/>
              </w:rPr>
              <w:t xml:space="preserve">Étkezés </w:t>
            </w:r>
            <w:r>
              <w:rPr>
                <w:sz w:val="22"/>
                <w:szCs w:val="22"/>
                <w:lang w:val="hu-HU" w:eastAsia="hu-HU"/>
              </w:rPr>
              <w:t>(kérjük, jelölje meg X-szel, hogy melyik napokon igényel étkeztetést):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Vasárnap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Hétf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Ked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Szer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Csütörtök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Péntek</w:t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Reggeli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bé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Vacso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right w:w="108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részvételi díj vajdaságiaknak 1200 dinár, amit a helyszínen, készpénzben tudnak fizetni. A határon túli vendégek számára a továbbképzések ingyenesek. Az útiköltséget nem áll módunkban megtéríteni. </w:t>
      </w:r>
      <w:r>
        <w:rPr>
          <w:sz w:val="22"/>
        </w:rPr>
        <w:t>A résztvevőket vasárnap este 17 órától fogadju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7"/>
        <w:gridCol w:w="4607"/>
      </w:tblGrid>
      <w:tr>
        <w:trPr>
          <w:trHeight w:val="446" w:hRule="atLeast"/>
        </w:trPr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6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3348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átum)</w:t>
            </w:r>
          </w:p>
        </w:tc>
        <w:tc>
          <w:tcPr>
            <w:tcW w:w="125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7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láír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Tisztelettel kérjük Önöket, hogy a kitöltött jelentkezési lapot július 1-ig küldjék el egyesületünk levelezési címére </w:t>
      </w:r>
      <w:r>
        <w:rPr>
          <w:b/>
          <w:sz w:val="22"/>
        </w:rPr>
        <w:t>( VMPE, Ćirpanova 54., 21000 Novi Sad, Szerbia )</w:t>
      </w:r>
      <w:r>
        <w:rPr>
          <w:sz w:val="22"/>
        </w:rPr>
        <w:t xml:space="preserve">, vagy elektronikus formában a  </w:t>
      </w:r>
      <w:hyperlink r:id="rId6">
        <w:r>
          <w:rPr>
            <w:rStyle w:val="InternetLink"/>
            <w:b/>
            <w:sz w:val="22"/>
          </w:rPr>
          <w:t>nsvmpe@gmail.com</w:t>
        </w:r>
      </w:hyperlink>
      <w:r>
        <w:rPr>
          <w:sz w:val="22"/>
        </w:rPr>
        <w:t xml:space="preserve"> e-mail címre. A borítékon, illetve az e-mail tárgyánál kérjük, jelöljék meg </w:t>
      </w:r>
      <w:r>
        <w:rPr>
          <w:b/>
          <w:sz w:val="22"/>
        </w:rPr>
        <w:t>„ANYA jelentkezés”</w:t>
      </w:r>
      <w:r>
        <w:rPr>
          <w:sz w:val="22"/>
        </w:rPr>
        <w:t xml:space="preserve"> felirato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zzájárulási nyilatkoza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Ezen nyilatkozattal, alulírott __________________________ kifejezetten </w:t>
      </w:r>
      <w:r>
        <w:rPr>
          <w:b/>
          <w:bCs/>
        </w:rPr>
        <w:t>hozzájárulok/nem járulok hozzá</w:t>
      </w:r>
      <w:r>
        <w:rPr/>
        <w:t xml:space="preserve">, hogy a Vajdasági Magyar Pedagógusok Egyesülete által szervezett Apáczai Nyári Akadémián rólam készült kép- és hangfelvételeket (fotó és videó) az Egyesület a nyilvános tájékoztatás céljából megjelentesse. Továbbá hozzájárulok, hogy az Egyesület megbízásából készül kép – és hangfelvétel (fotó vagy videó) közösségi médiákon (Facebook, Youtube), az Egyesület honlapján, illetve az írott és televíziós sajtóban történő terjesztésére is sor kerüljön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A Vajdasági Magyar Pedagógusok Egyesülete a fotó- illetve videó felvételeket kereskedelmi célokra nem használja fel, azok kizárólag a tájékoztatásra, illetve az Apáczai Nyári Akadémia népszerűsítésére szolgálnak. Az előadásokról készült videó felvételek az oktatási háttéranyag bővítésére használhatók fel. Ezzel kapcsolatban tudomásul veszem, hogy a fotó- és videó felvételekre vonatkozó adatkezeléssel kapcsolatban a jelen nyilatkozatban megadott elérhetőségeken kérhetek tájékoztatást a Vajdasági Magyar Pedagógusok Egyesületének munkatársainál.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                                      </w:t>
      </w:r>
      <w:r>
        <w:rPr/>
        <w:t xml:space="preserve">____________________________ </w:t>
      </w:r>
    </w:p>
    <w:p>
      <w:pPr>
        <w:pStyle w:val="Normal"/>
        <w:spacing w:lineRule="auto" w:line="360"/>
        <w:jc w:val="right"/>
        <w:rPr/>
      </w:pPr>
      <w:r>
        <w:rPr/>
        <w:t>A résztvevő aláírás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Oldal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/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ficommentbody">
    <w:name w:val="uficommentbody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24"/>
      <w:szCs w:val="24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svmpe@gmail.com" TargetMode="External"/><Relationship Id="rId4" Type="http://schemas.openxmlformats.org/officeDocument/2006/relationships/hyperlink" Target="http://www.vmpe.org.rs/" TargetMode="External"/><Relationship Id="rId5" Type="http://schemas.openxmlformats.org/officeDocument/2006/relationships/hyperlink" Target="https://www.facebook.com/nsvmpe" TargetMode="External"/><Relationship Id="rId6" Type="http://schemas.openxmlformats.org/officeDocument/2006/relationships/hyperlink" Target="mailto:nsvmpe@gmail.com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45:00Z</dcterms:created>
  <dc:creator>office</dc:creator>
  <dc:description/>
  <cp:keywords/>
  <dc:language>en-US</dc:language>
  <cp:lastModifiedBy>VMPE</cp:lastModifiedBy>
  <cp:lastPrinted>2015-05-19T09:48:00Z</cp:lastPrinted>
  <dcterms:modified xsi:type="dcterms:W3CDTF">2020-06-12T16:53:00Z</dcterms:modified>
  <cp:revision>13</cp:revision>
  <dc:subject/>
  <dc:title>Udruženje prosvetnih radnika Mađara u Vojvodini - UPRMV (Vajdasági Magyar Pedagógusok Egyesülete, VMPE) je osnovano 1993</dc:title>
</cp:coreProperties>
</file>